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5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1-е Бутырки, 3, Н5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29.05.2018 № 03/1/1/2-05/966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    с кадастровым номером 62:29:0080013:43, назначение: нежилое помещение, площадью 937 кв. м, подвал № 0, этаж № 1, этаж № 2, этаж № 3, расположенного             по адресу: г. Рязань, ул. 1-е Бутырки, 3, Н5, реестровый номер 137 117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6 877 385 (Шесть миллионов восемьсот семьдесят семь тысяч триста восемьдесят пять) рублей, в том числе НДС. Начальная цена определена на основании отчета об оценке рыночной стоимости объекта оценки № 372-4/0518 от 04.05.2018, выполненного обществом с ограниченной ответственностью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13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5:00Z</dcterms:created>
  <dc:creator>AlexP</dc:creator>
  <dc:description/>
  <cp:keywords/>
  <dc:language>en-US</dc:language>
  <cp:lastModifiedBy>MihailS</cp:lastModifiedBy>
  <cp:lastPrinted>2018-06-27T15:30:00Z</cp:lastPrinted>
  <dcterms:modified xsi:type="dcterms:W3CDTF">2018-07-10T07:07:00Z</dcterms:modified>
  <cp:revision>3</cp:revision>
  <dc:subject/>
  <dc:title>ПРИЛОЖЕНИЕ №3</dc:title>
</cp:coreProperties>
</file>