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6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>
          <w:trHeight w:val="951" w:hRule="atLeast"/>
        </w:trPr>
        <w:tc>
          <w:tcPr>
            <w:tcW w:w="71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помещения, 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1-е Бутырки, д. 3,  пом. Н1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 от 31.05.2018 № 03/1/1/2-05/991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     с кадастровым номером 62:29:0080013:38, назначение: нежилое помещение, площадью 86,6 кв. м, этаж № 1, расположенного по адресу: г. Рязань,                              ул. 1-е Бутырки, д. 3, пом. Н1, реестровый номер 36486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436 484 (Четыреста тридцать шесть тысяч четыреста восемьдесят четыре) рубля, в том числе НДС. Начальная цена определена на основании отчета об оценке рыночной стоимости объекта оценки № 372-2/0518                              от 04.05.2018, выполненного обществом с ограниченной ответственностью                  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9:00Z</dcterms:created>
  <dc:creator>AlexP</dc:creator>
  <dc:description/>
  <cp:keywords/>
  <dc:language>en-US</dc:language>
  <cp:lastModifiedBy>MihailS</cp:lastModifiedBy>
  <cp:lastPrinted>2018-06-27T15:35:00Z</cp:lastPrinted>
  <dcterms:modified xsi:type="dcterms:W3CDTF">2018-07-10T07:09:00Z</dcterms:modified>
  <cp:revision>3</cp:revision>
  <dc:subject/>
  <dc:title>ПРИЛОЖЕНИЕ №3</dc:title>
</cp:coreProperties>
</file>