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4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jc w:val="left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>(г. Рязань,</w:t>
      </w:r>
    </w:p>
    <w:p>
      <w:pPr>
        <w:pStyle w:val="Normal"/>
        <w:jc w:val="left"/>
        <w:rPr/>
      </w:pPr>
      <w:r>
        <w:rPr>
          <w:b/>
          <w:szCs w:val="28"/>
        </w:rPr>
        <w:t>Московское шоссе, в районе д. 10б)</w:t>
      </w:r>
    </w:p>
    <w:p>
      <w:pPr>
        <w:pStyle w:val="Normal"/>
        <w:autoSpaceDE w:val="false"/>
        <w:ind w:firstLine="709"/>
        <w:jc w:val="lef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Рассмотрев обращение и.о. главы администрации города Рязани                        от 19.06.2018 № 03/1/1/2-05/1096-Ин, руководствуясь Градостроительным кодексом Российской Федерации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                          от 21.09.2010 № 101-ОЗ «О градостроительной деятельности на территории Рязанской области», Положением о публичных слушаниях в 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6 августа 2018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Московское шоссе, в районе д. 10б) в части изменения границ функциональных зон: многофункциональной зоны делового, общественного и коммерческого назначения, зоны городских парков, скверов, бульваров в отношении территории, расположенной по адресу: г. Рязань, Московское шоссе, в районе д. 10б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едседатель комиссии: Худяков Роман Евгеньевич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Баталов Алексей Геннадьевич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Караев Сергей Антеевич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ыленок Петр Иванович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Суслов Анатолий Иванович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23 (тел. 29-78-17) до 6 августа 2018 год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в пункте 1 настоящего решения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>
          <w:sz w:val="20"/>
        </w:rPr>
        <w:t> </w:t>
      </w:r>
      <w:r>
        <w:rPr>
          <w:szCs w:val="28"/>
        </w:rPr>
        <w:t>Рязань, Московское шоссе, в районе д. 10б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5) представление информации о завершении публичных слушаний в комитет </w:t>
      </w:r>
      <w:r>
        <w:rPr>
          <w:bCs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 сентября 2018 год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Московское шоссе, в районе д. 10б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 газете «Рязанские ведомости» и разместить </w:t>
      </w:r>
      <w:r>
        <w:rPr>
          <w:szCs w:val="28"/>
          <w:lang w:eastAsia="ru-RU"/>
        </w:rPr>
        <w:t>на 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0. Контроль за исполнением настоящего решения возложить на комитет     </w:t>
      </w:r>
      <w:r>
        <w:rPr>
          <w:bCs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0:00Z</dcterms:created>
  <dc:creator>AlexP</dc:creator>
  <dc:description/>
  <cp:keywords/>
  <dc:language>en-US</dc:language>
  <cp:lastModifiedBy>MihailS</cp:lastModifiedBy>
  <cp:lastPrinted>2018-06-22T14:53:00Z</cp:lastPrinted>
  <dcterms:modified xsi:type="dcterms:W3CDTF">2018-07-10T07:08:00Z</dcterms:modified>
  <cp:revision>4</cp:revision>
  <dc:subject/>
  <dc:title>ПРИЛОЖЕНИЕ №3</dc:title>
</cp:coreProperties>
</file>