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3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jc w:val="left"/>
        <w:rPr/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>(г. Рязань,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Голенчинское шоссе)</w:t>
      </w:r>
    </w:p>
    <w:p>
      <w:pPr>
        <w:pStyle w:val="Normal"/>
        <w:autoSpaceDE w:val="false"/>
        <w:ind w:firstLine="709"/>
        <w:jc w:val="lef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Рассмотрев обращение и.о. главы администрации города Рязани                         от 19.06.2018 № 03/1/1/2-05/1095-Ин, руководствуясь Градостроительным кодексом Российской Федерации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 публичных слушаниях в 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7 августа 2018 года публичные слушания по 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Голенчинское шоссе) в части изменения границ функциональных зон: зоны городских парков, скверов, бульваров, зоны учреждений здравоохранения и социальной защиты в отношении территории, расположенной по адресу: г. Рязань, Голенчинское шосс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2) место проведения публичных слушаний - административное здание         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 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 5 настоящего решени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едседатель комиссии: Худяков Роман Евгеньевич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Гуров Виктор Сергеевич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ыленок Петр Иванович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Суслов Анатолий Иванович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Яшин Игорь Анатольевич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 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23 (тел. 29-78-17) до 7 августа 2018 года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 Градостроительным кодексом РФ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с 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 и  (или)   объектов   капитального   строительства,  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>
          <w:sz w:val="20"/>
        </w:rPr>
        <w:t> </w:t>
      </w:r>
      <w:r>
        <w:rPr>
          <w:szCs w:val="28"/>
        </w:rPr>
        <w:t>Рязань, Голенчинское шоссе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5) представление информации о завершении публичных слушаний в комитет </w:t>
      </w:r>
      <w:r>
        <w:rPr>
          <w:bCs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5 сентября 2018 года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9. Опубликовать настоящее решение и проект изменений в Генеральный план города Рязани  «Рязань.  Внесение изменений в 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Голенчинское шоссе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 газете «Рязанские ведомости» и разместить </w:t>
      </w:r>
      <w:r>
        <w:rPr>
          <w:szCs w:val="28"/>
          <w:lang w:eastAsia="ru-RU"/>
        </w:rPr>
        <w:t>на 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0. Контроль за исполнением настоящего решения возложить на комитет    </w:t>
      </w:r>
      <w:r>
        <w:rPr>
          <w:bCs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0:00Z</dcterms:created>
  <dc:creator>AlexP</dc:creator>
  <dc:description/>
  <cp:keywords/>
  <dc:language>en-US</dc:language>
  <cp:lastModifiedBy>MihailS</cp:lastModifiedBy>
  <cp:lastPrinted>2018-06-22T15:21:00Z</cp:lastPrinted>
  <dcterms:modified xsi:type="dcterms:W3CDTF">2018-07-10T07:08:00Z</dcterms:modified>
  <cp:revision>5</cp:revision>
  <dc:subject/>
  <dc:title>ПРИЛОЖЕНИЕ №3</dc:title>
</cp:coreProperties>
</file>