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бъект правотворческой инициативы – глава администрации города Рязани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Разработчик проекта решения – управление дополнительных мер социальной поддержки и социальной помощи администрации города Рязан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ЯЗАНСКАЯ ГОРОДСКАЯ ДУ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язанской городской Ду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2.2008 № 1037-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«Об утвержден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ложения о дополните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сионной гарант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Рассмотрев обращение и.о. главы администрации города Рязани (от__________  № ___), </w:t>
      </w: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- городской округ город Рязань Рязанской области, Рязанская городская Дума         р е ш и л 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Внести в Положение о дополнительной пенсионной гарантии, утвержденное решением Рязанской городской Думы от 25.12.2008 № 103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менение, дополнив статью 6 «Порядок назначения дополнительной пенсии» пунктом 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Информация о предоставленной дополнительной пенсионной гарантии подлежит размещению в Единой государственной информационной системе социального обеспечения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3. </w:t>
      </w:r>
      <w:r>
        <w:rPr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по бюджету и налогам Рязанской городской Думы (Трушина Г.В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678" w:leader="none"/>
        <w:tab w:val="left" w:pos="7088" w:leader="none"/>
      </w:tabs>
      <w:ind w:firstLine="567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A246E66EA17DA2D47627E12973F96FDEB2D1C946BE73C27C61CC25B74EB2232El0zB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14:00Z</dcterms:created>
  <dc:creator>luenko</dc:creator>
  <dc:description/>
  <cp:keywords/>
  <dc:language>en-US</dc:language>
  <cp:lastModifiedBy>OlgaF</cp:lastModifiedBy>
  <cp:lastPrinted>2018-06-13T09:10:00Z</cp:lastPrinted>
  <dcterms:modified xsi:type="dcterms:W3CDTF">2018-06-29T09:14:00Z</dcterms:modified>
  <cp:revision>2</cp:revision>
  <dc:subject/>
  <dc:title>ПРОЕКТ</dc:title>
</cp:coreProperties>
</file>