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 и социальной помощи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02 № 637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ежемесячной допла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нсиям лицам, получавш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31 декабря 1991 года персональ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местного зна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обращение и.о. главы администрации города Рязани (от__________  № ___)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       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ежемесячной доплате к пенсиям лицам, получавшим до 31 декабря 1991 года персональные пенсии местного значения, утвержденное решением Рязанского городского Совета от 26.12.2002 № 637 изменение, дополнив главу 4 «Порядок установления и выплаты доплаты к пенсии» пунктом 4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Информация о доплате подлежит размещению в Единой государственной информационной системе социального обеспеч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4:00Z</dcterms:created>
  <dc:creator>luenko</dc:creator>
  <dc:description/>
  <cp:keywords/>
  <dc:language>en-US</dc:language>
  <cp:lastModifiedBy>OlgaF</cp:lastModifiedBy>
  <cp:lastPrinted>2018-06-09T12:53:00Z</cp:lastPrinted>
  <dcterms:modified xsi:type="dcterms:W3CDTF">2018-06-29T09:14:00Z</dcterms:modified>
  <cp:revision>2</cp:revision>
  <dc:subject/>
  <dc:title>ПРОЕКТ</dc:title>
</cp:coreProperties>
</file>