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Московское шоссе, в районе д.10б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ями 5.1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 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по 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Московское шоссе, в районе д.10б), в части изменения границ функциональных зон: многофункциональной зоны делового, общественного и коммерческого назначения, зоны городских парков, скверов, бульваров в отношении территории, расположенной по адресу: г. Рязань, Московское шоссе, в районе д.10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 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 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 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(тел. 29-78-17) до «_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 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 и  (или)   объектов   капитального   строительства,  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Московское шоссе, в районе д.10б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в Генеральный план города Рязани  «Рязань.  Внесение изменений в 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Московское шоссе, в районе д.10б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 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 комитет </w:t>
      </w:r>
      <w:r>
        <w:rPr>
          <w:rStyle w:val="StrongEmphasis"/>
          <w:b w:val="false"/>
          <w:sz w:val="28"/>
          <w:szCs w:val="28"/>
        </w:rPr>
        <w:t xml:space="preserve">по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шкевич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0.06.201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Р.В. 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Андрей Валентинович Яковенко</cp:lastModifiedBy>
  <cp:lastPrinted>2016-10-18T15:58:00Z</cp:lastPrinted>
  <dcterms:modified xsi:type="dcterms:W3CDTF">2018-06-18T11:52:00Z</dcterms:modified>
  <cp:revision>63</cp:revision>
  <dc:subject/>
  <dc:title> </dc:title>
</cp:coreProperties>
</file>