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1022350</wp:posOffset>
                </wp:positionV>
                <wp:extent cx="6492240" cy="312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6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18"/>
                              <w:ind w:left="2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бъект правотворческой инициативы - глава администрации города Рязани Разработчик проекта решения - управление земельных ресурсов и имущественных отношений администрации города Ряза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70" w:before="0" w:after="0"/>
                              <w:jc w:val="center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РЯЗАНСКАЯ ГОРОДСКАЯ ДУМ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2"/>
                            <w:r>
                              <w:rPr>
                                <w:rStyle w:val="23p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ЕШЕНИЕ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4" w:before="0" w:after="360"/>
                              <w:ind w:left="20" w:righ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отмене отдельных решений 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46.25pt;mso-wrap-distance-left:0pt;mso-wrap-distance-right:0pt;mso-wrap-distance-top:0pt;mso-wrap-distance-bottom:0pt;margin-top:80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26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</w:t>
                      </w:r>
                      <w:bookmarkStart w:id="3" w:name="_GoBack"/>
                      <w:bookmarkEnd w:id="3"/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18"/>
                        <w:ind w:left="20" w:righ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убъект правотворческой инициативы - глава администрации города Рязани Разработчик проекта решения - управление земельных ресурсов и имущественных отношений администрации города Рязан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670" w:before="0" w:after="0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РЯЗАНСКАЯ ГОРОДСКАЯ ДУМА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67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5" w:name="bookmark2"/>
                      <w:r>
                        <w:rPr>
                          <w:rStyle w:val="23pt"/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РЕШЕНИЕ</w:t>
                      </w:r>
                      <w:bookmarkEnd w:id="5"/>
                    </w:p>
                    <w:p>
                      <w:pPr>
                        <w:pStyle w:val="41"/>
                        <w:shd w:fill="auto" w:val="clear"/>
                        <w:spacing w:lineRule="exact" w:line="324" w:before="0" w:after="360"/>
                        <w:ind w:left="20" w:right="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б отмене отдельных решений 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3474085</wp:posOffset>
                </wp:positionV>
                <wp:extent cx="6492240" cy="535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60"/>
                              <w:ind w:left="20" w:right="40" w:firstLine="688"/>
                              <w:jc w:val="both"/>
                              <w:rPr>
                                <w:rStyle w:val="42pt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смотрев обращение и.о. главы администрации города Рязани от </w:t>
                              <w:tab/>
                              <w:t xml:space="preserve"> №</w:t>
                              <w:tab/>
                              <w:t xml:space="preserve">, руководствуясь Федеральным законом от 21.12.2001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 городской округ город Рязань Рязанской </w:t>
                            </w:r>
                            <w:r>
                              <w:rPr>
                                <w:rStyle w:val="42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ласти, Рязанская городская Дума решил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60"/>
                              <w:ind w:left="20" w:right="40" w:firstLine="688"/>
                              <w:jc w:val="both"/>
                              <w:rPr>
                                <w:rStyle w:val="42pt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317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менить следующие решения Рязанской городской Думы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29.03.2018 № 91-II «Об условиях приватизации нежилого помещения, расположенного по адресу: г. Рязань, ул. Дзержинского, д. 14, Н5»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29.03.2018 № 92-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«Об условиях приватизации нежилого помещения, расположенного по адресу: г. Рязань, Мервинская ул., д. 18, Н1»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29.03.2018 № 105-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«Об условиях приватизации нежилого помещения, расположенного по адресу: Рязанская область, г. Рязань, ш. Касимовское, д. 48, корп. 1, пом. Н2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оящее решение вступает в силу на следующий день после дня его официального опубликова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местить настоящее решение на официальном сайте Рязанской городской Думы в сети Интерне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21.55pt;mso-wrap-distance-left:0pt;mso-wrap-distance-right:0pt;mso-wrap-distance-top:0pt;mso-wrap-distance-bottom:0pt;margin-top:273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17" w:before="0" w:after="60"/>
                        <w:ind w:left="20" w:right="40" w:firstLine="688"/>
                        <w:jc w:val="both"/>
                        <w:rPr>
                          <w:rStyle w:val="42pt"/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ссмотрев обращение и.о. главы администрации города Рязани от </w:t>
                        <w:tab/>
                        <w:t xml:space="preserve"> №</w:t>
                        <w:tab/>
                        <w:t xml:space="preserve">, руководствуясь Федеральным законом от 21.12.2001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 городской округ город Рязань Рязанской </w:t>
                      </w:r>
                      <w:r>
                        <w:rPr>
                          <w:rStyle w:val="42pt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ласти, Рязанская городская Дума решила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60"/>
                        <w:ind w:left="20" w:right="40" w:firstLine="688"/>
                        <w:jc w:val="both"/>
                        <w:rPr>
                          <w:rStyle w:val="42pt"/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lineRule="exact" w:line="317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менить следующие решения Рязанской городской Думы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29.03.2018 № 91-II «Об условиях приватизации нежилого помещения, расположенного по адресу: г. Рязань, ул. Дзержинского, д. 14, Н5»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29.03.2018 № 92-</w:t>
                      </w: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«Об условиях приватизации нежилого помещения, расположенного по адресу: г. Рязань, Мервинская ул., д. 18, Н1»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29.03.2018 № 105-</w:t>
                      </w: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«Об условиях приватизации нежилого помещения, расположенного по адресу: Рязанская область, г. Рязань, ш. Касимовское, д. 48, корп. 1, пом. Н2»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стоящее решение вступает в силу на следующий день после дня его официального опубликования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6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зместить настоящее решение на официальном сайте Рязанской городской Думы в сети Интернет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ge">
                  <wp:posOffset>9105900</wp:posOffset>
                </wp:positionV>
                <wp:extent cx="6492240" cy="438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9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а муниципального образовани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8667" w:leader="none"/>
                              </w:tabs>
                              <w:spacing w:lineRule="exact" w:line="25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едатель Рязанской городской Думы</w:t>
                              <w:tab/>
                              <w:t>В.В. Фр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4.55pt;mso-wrap-distance-left:0pt;mso-wrap-distance-right:0pt;mso-wrap-distance-top:0pt;mso-wrap-distance-bottom:0pt;margin-top:717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9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лава муниципального образования,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8667" w:leader="none"/>
                        </w:tabs>
                        <w:spacing w:lineRule="exact" w:line="25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едседатель Рязанской городской Думы</w:t>
                        <w:tab/>
                        <w:t>В.В. Фр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-2"/>
      <w:sz w:val="29"/>
      <w:szCs w:val="29"/>
      <w:shd w:fill="FFFFFF" w:val="clear"/>
    </w:rPr>
  </w:style>
  <w:style w:type="character" w:styleId="4">
    <w:name w:val="Основной текст (4)_"/>
    <w:basedOn w:val="Style14"/>
    <w:qFormat/>
    <w:rPr>
      <w:sz w:val="25"/>
      <w:szCs w:val="25"/>
      <w:shd w:fill="FFFFFF" w:val="clear"/>
    </w:rPr>
  </w:style>
  <w:style w:type="character" w:styleId="23pt">
    <w:name w:val="Заголовок №2 + Интервал 3 pt"/>
    <w:basedOn w:val="2"/>
    <w:qFormat/>
    <w:rPr>
      <w:b w:val="false"/>
      <w:bCs w:val="false"/>
      <w:spacing w:val="76"/>
      <w:sz w:val="29"/>
      <w:szCs w:val="29"/>
      <w:shd w:fill="FFFFFF" w:val="clear"/>
    </w:rPr>
  </w:style>
  <w:style w:type="character" w:styleId="42pt">
    <w:name w:val="Основной текст (4) + Интервал 2 pt"/>
    <w:basedOn w:val="4"/>
    <w:qFormat/>
    <w:rPr>
      <w:spacing w:val="5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outlineLvl w:val="1"/>
    </w:pPr>
    <w:rPr>
      <w:b/>
      <w:bCs/>
      <w:spacing w:val="-2"/>
      <w:sz w:val="29"/>
      <w:szCs w:val="29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60" w:after="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0:00Z</dcterms:created>
  <dc:creator>Ирина Вячеславовна Хализова</dc:creator>
  <dc:description/>
  <dc:language>en-US</dc:language>
  <cp:lastModifiedBy>MihailS</cp:lastModifiedBy>
  <dcterms:modified xsi:type="dcterms:W3CDTF">2018-06-29T08:20:00Z</dcterms:modified>
  <cp:revision>2</cp:revision>
  <dc:subject/>
  <dc:title/>
</cp:coreProperties>
</file>