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Есенина, д. 112, Н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             на 2018 год, утвержденной решением Рязанской городской Думы от 23.11.2017              № 4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             с кадастровым номером 62:29:0080051:511, назначение: нежилое помещение, площадью 33,0 кв.м, этаж № 1, расположенного по адресу: г. Рязань, ул. Есенина,           д. 112, Н13, реестровый номер 22755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656 694 (Шестьсот пятьдесят шесть тысяч шестьсот девяносто четыре) рубля, в том числе НДС. Начальная цена определена на основании отчета об оценке рыночной стоимости нежилого помещения                  № 407-4/0518 от 21.05.2018, выполненного обществом с ограниченной ответственностью «РР Груп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–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02:00Z</dcterms:created>
  <dc:creator>DmitrySh</dc:creator>
  <dc:description/>
  <dc:language>en-US</dc:language>
  <cp:lastModifiedBy>Ирина Вячеславовна Хализова</cp:lastModifiedBy>
  <cp:lastPrinted>2015-11-26T15:48:00Z</cp:lastPrinted>
  <dcterms:modified xsi:type="dcterms:W3CDTF">2018-06-20T14:02:00Z</dcterms:modified>
  <cp:revision>2</cp:revision>
  <dc:subject/>
  <dc:title>Субъект правотворческой инициативы – глава администрации города Рязани</dc:title>
</cp:coreProperties>
</file>