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Интернациональная ул., д. 24 к.1, Н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             на 2018 год, утвержденной решением Рязанской городской Думы от 23.11.2017              № 42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             с кадастровым номером 62:29:0020001:2577, назначение: нежилое помещение, площадью 8,4 кв.м, этаж №1, расположенного по адресу: г. Рязань, Интернациональная ул., д. 24 к.1, Н3, реестровый номер 18210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08 929 (Сто восемь тысяч девятьсот двадцать девять) рублей, в том числе НДС. Начальная цена определена на основании отчета об оценке рыночной стоимости нежилого помещения № 407-2/0518 от 21.05.2018, выполненного обществом с ограниченной ответственностью «РР Груп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–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9:00Z</dcterms:created>
  <dc:creator>DmitrySh</dc:creator>
  <dc:description/>
  <dc:language>en-US</dc:language>
  <cp:lastModifiedBy>Ирина Вячеславовна Хализова</cp:lastModifiedBy>
  <cp:lastPrinted>2015-11-26T15:48:00Z</cp:lastPrinted>
  <dcterms:modified xsi:type="dcterms:W3CDTF">2018-06-20T15:19:00Z</dcterms:modified>
  <cp:revision>2</cp:revision>
  <dc:subject/>
  <dc:title>Субъект правотворческой инициативы – глава администрации города Рязани</dc:title>
</cp:coreProperties>
</file>