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окзальная ул., д. 26, Н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51:254, назначение: нежилое помещение, площадью 35,1 кв.м, подвал № 0, расположенного по адресу: г. Рязань,                 Вокзальная ул., д. 26, Н7, реестровый номер 1344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70 874 (Триста семьдесят тысяч восемьсот семьдесят четыре) рубля, в том числе НДС. Начальная цена определена на основании отчета об оценке рыночной стоимости нежилого помещения № 407-3/0518 от 21.05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26 по улице Вокзаль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4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8-06-20T14:04:00Z</dcterms:modified>
  <cp:revision>2</cp:revision>
  <dc:subject/>
  <dc:title>Субъект правотворческой инициативы – глава администрации города Рязани</dc:title>
</cp:coreProperties>
</file>