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3, лит.А, расположенного по адресу: Рязанская область, г. Рязань, Вокзальная, ул., д. 99,               в безвозмездное пользование муниципальному казенному учреждению «Управление по делам гражданской обороны и чрезвычайным ситуациям города Рязани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муниципальному казенному учреждению «Управление по делам гражданской обороны и чрезвычайным ситуациям города Рязани» нежилого помещения Н3                  в многоквартирном доме, лит.А, назначение: нежилое, общей площадью 113,4 кв.м, этаж 1, адрес объекта: Рязанская область, г. Рязань, Вокзальная ул., д. 99,</w:t>
      </w:r>
      <w:bookmarkStart w:id="0" w:name="OLE_LINK4"/>
      <w:bookmarkStart w:id="1" w:name="OLE_LINK3"/>
      <w:r>
        <w:rPr>
          <w:sz w:val="28"/>
          <w:szCs w:val="28"/>
        </w:rPr>
        <w:t xml:space="preserve">                     для </w:t>
      </w:r>
      <w:bookmarkEnd w:id="0"/>
      <w:bookmarkEnd w:id="1"/>
      <w:r>
        <w:rPr>
          <w:sz w:val="28"/>
          <w:szCs w:val="28"/>
        </w:rPr>
        <w:t>ведения уставной деятельности, сроком на 1 год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/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нежилого помещения Н3, лит.А, расположенного по адресу: Рязанская область, г. Рязань, Вокзальная, ул., д. 99, в безвозмездное пользование муниципальному казенному учреждению «Управление по делам гражданской обороны и чрезвычайным ситуациям города Рязани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Л.В. Бе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20:00Z</dcterms:created>
  <dc:creator>DmitrySh</dc:creator>
  <dc:description/>
  <dc:language>en-US</dc:language>
  <cp:lastModifiedBy>Ирина Вячеславовна Хализова</cp:lastModifiedBy>
  <cp:lastPrinted>2018-04-11T16:27:00Z</cp:lastPrinted>
  <dcterms:modified xsi:type="dcterms:W3CDTF">2018-06-14T11:20:00Z</dcterms:modified>
  <cp:revision>2</cp:revision>
  <dc:subject/>
  <dc:title>Субъект правотворческой инициативы – глава администрации города Рязани</dc:title>
</cp:coreProperties>
</file>