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ограмму приватизации муниципального имущества на 2018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 о.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муниципального имущества на 2018 год, утвержденную решением Рязанской городской Думы от 23.11.2017 № 421-II  следующие изменения и дополнения:</w:t>
      </w:r>
    </w:p>
    <w:p>
      <w:pPr>
        <w:pStyle w:val="Style14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ключить подпункт 36 из пункта 1 Перечня объектов муниципальной собственности, подлежащих приватизации в 201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1 Перечня объектов муниципальной собственности, подлежащих приватизации в 2018 году, подпунктами 83-85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7:00Z</dcterms:created>
  <dc:creator>DmitrySh</dc:creator>
  <dc:description/>
  <dc:language>en-US</dc:language>
  <cp:lastModifiedBy>Ирина Вячеславовна Хализова</cp:lastModifiedBy>
  <cp:lastPrinted>2018-05-14T09:07:00Z</cp:lastPrinted>
  <dcterms:modified xsi:type="dcterms:W3CDTF">2018-06-14T11:17:00Z</dcterms:modified>
  <cp:revision>2</cp:revision>
  <dc:subject/>
  <dc:title>Субъект правотворческой инициативы – глава администрации города Рязани</dc:title>
</cp:coreProperties>
</file>