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Style18"/>
        <w:spacing w:before="280" w:after="0"/>
        <w:jc w:val="both"/>
        <w:rPr/>
      </w:pPr>
      <w:r>
        <w:rPr/>
        <w:t xml:space="preserve">Субъект правотворческой инициативы – комитет по муниципальной собственности и земельным вопросам Рязанской городской Думы, разработчик проекта – правовое управление Рязанской городской Думы                     </w:t>
      </w:r>
    </w:p>
    <w:p>
      <w:pPr>
        <w:pStyle w:val="Style18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ЯЗАНСКАЯ ГОРОДСКАЯ ДУМА</w:t>
      </w:r>
    </w:p>
    <w:p>
      <w:pPr>
        <w:pStyle w:val="Style18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 и публичных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ний в городе Рязани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градостроительной деятельности,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решением Рязанской городской Думы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05.2018 № 163-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рганизации и проведении общественных обсуждений и публичных слушаний в городе Рязани по вопросам градостроительной деятельности, утвержденное решением Рязанской городской Думы от 24.05.2018 № 163-II, следующие изменения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8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второй изложить в следующей редакции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ешения о назначении общественных обсуждений (публичных слушаний) по проекту планировки территории, проекту межевания территории, проектам, предусматривающим внесение изменений в указанные утвержденные документы, а также проекта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ах 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7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главой муниципального образования в срок не позднее чем через десять рабочих дней со дня получения соответствующих проектов от администрации города Рязани, комиссии по землепользованию и застройке в городе Рязани (далее - Комиссия).»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новым абзацем третьим следующего содержания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я о назначении общественных обсуждений (публичных слушаний) по проекту правил землепользования и застройки в городе Рязани, проекту, предусматривающему внесение изменений в правила землепользования и застройки в городе Рязани, принимаются главой муниципального образования в срок не позднее чем через десять дней со дня получения соответствующих проектов от администрации города Рязани.»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бзац третий считать абзацем четвертым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4 пункта 10, подпункте 4 пункта 37 слово «срок» заменить словом «период»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2 изложить в следующей редакции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2. Организатором общественных обсуждений по проекта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>-7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ыступает администрация города Рязани или созданный ею коллегиальный совещательный орган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рганизации работы данного коллегиального совещательного органа устанавливается администрацией города Рязан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абзац первый пункта 16 изложить в следующей редакции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6. Экспозиция проекта, подлежащего рассмотрению на общественных обсуждениях, открывается в день размещения проекта и информационных материалов к нему в соответствии с пунктом 2 части 4 статьи 5.1 Градостроительного кодекса РФ и продолжается до окончания периода их размещения.»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ункт 20 изложить в следующей редакции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0. Предложения и замечания, внесенные в соответствии с подпунктами 1, 2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 настоящего Положения, регистрируются в Журнале регистрации участников общественных обсуждений, который ведется по форме согласно приложению № 5 к настоящему Положению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внесенные в соответствии с подпунктом 3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 настоящего Положения, регистрируются в Журнале учета посетителей экспозиции проекта, подлежащего рассмотрению на общественных обсуждениях, который ведется по форме согласно приложению № 2 к настоящему Положению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, внесенные в соответствии с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9 настоящего Положения, подлежат обязательному рассмотрению организатором общественных обсуждений, за исключением случая, предусмотренного </w:t>
      </w:r>
      <w:hyperlink w:anchor="Par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.1 Градостроительного кодекса РФ.»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26 изложить в следующей редакции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6. Подготовка протокола общественных обсуждений и заключения о результатах общественных обсуждений осуществляется организатором общественных обсуждений в течение семи дней по окончании периода размещения проекта и информационных материалов к нему.»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32 после слов «в течение трех рабочих дней» дополнить словами «со дня подписания»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пункте 38 слова «через 21 день» заменить словами «через 14 дней»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ункт 41 изложить в следующей редакции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. Предложения и замечания, внесенные в соответствии с подпунктами 1, 2 пункта 40 настоящего Положения, регистрируются в Журнале регистрации участников публичных слушаний, который ведется по форме согласно приложению № 5 к настоящему Положению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внесенные в соответствии с подпунктом 3 пункта 40 настоящего Положения, регистрируются в Журнале учета посетителей экспозиции проекта, подлежащего рассмотрению на публичных слушаниях, который ведется по форме согласно приложению № 2 к настоящему Положению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внесенные в соответствии с пунктом 40 настоящего Положения, подлежат обязательному рассмотрению организатором публичных слушаний, за исключением случая, предусмотренного частью 15 статьи 5.1 Градостроительного кодекса РФ.»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пункт 43 изложить в следующей редакции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. Организатор осуществляет регистрацию лиц, присутствующих на собрании участников публичных слушаний, в Журнале регистрации участников публичных слушаний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собрания участников публичных слушаний кворум не устанавливается.»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ложение № 2 изложить в редакции согласно приложению № 1                              к настоящему решению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ополнить приложением № 5 согласно приложению № 2                                         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июля 2018 года и подлежит официальному опубликова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случае, если решение о проведении публичных слушаний по проектам, указанным в части 1 статьи 5.1 Градостроительного кодекса Российской Федерации, принято до дня вступления в силу настоящего решения, публичные слушания по ук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нным проектам проводятся в порядке, установленном в соответствии с муниципальными правовыми актами, действовавшими на момент принятия решения о проведении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Соколов В.В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язанской городской Думы                                             В.В. Фролов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2B6DFCE147896729E580BB9CAE8718BA27675A9B542F69400A864E53C0DB9D9E2BB1DC66018E93FCADCCEY373L" TargetMode="External"/><Relationship Id="rId3" Type="http://schemas.openxmlformats.org/officeDocument/2006/relationships/hyperlink" Target="consultantplus://offline/ref=DC82B6DFCE147896729E580BB9CAE8718BA27675A9B542F69400A864E53C0DB9D9E2BB1DC66018E93FCADCCDY375L" TargetMode="External"/><Relationship Id="rId4" Type="http://schemas.openxmlformats.org/officeDocument/2006/relationships/hyperlink" Target="consultantplus://offline/ref=DC82B6DFCE147896729E580BB9CAE8718BA27675A9B542F69400A864E53C0DB9D9E2BB1DC66018E93FCADCCDY374L" TargetMode="External"/><Relationship Id="rId5" Type="http://schemas.openxmlformats.org/officeDocument/2006/relationships/hyperlink" Target="consultantplus://offline/ref=5482FE176BB3AE296B608446EFD463A4C8784CF4296F7BD4DE4533409444AA1C4FDAD2E97665680B9F107FB9Y9SBM" TargetMode="External"/><Relationship Id="rId6" Type="http://schemas.openxmlformats.org/officeDocument/2006/relationships/hyperlink" Target="consultantplus://offline/ref=5482FE176BB3AE296B608446EFD463A4C8784CF4296F7BD4DE4533409444AA1C4FDAD2E97665680B9F107FB9Y9S6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10:00Z</dcterms:created>
  <dc:creator>OlgaS</dc:creator>
  <dc:description/>
  <dc:language>en-US</dc:language>
  <cp:lastModifiedBy>MihailS</cp:lastModifiedBy>
  <cp:lastPrinted>2018-06-20T10:33:00Z</cp:lastPrinted>
  <dcterms:modified xsi:type="dcterms:W3CDTF">2018-06-27T13:10:00Z</dcterms:modified>
  <cp:revision>2</cp:revision>
  <dc:subject/>
  <dc:title/>
</cp:coreProperties>
</file>