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19 июня 2018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Бороненкова А.Б. от 14.06.2018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color w:val="000000"/>
          <w:szCs w:val="28"/>
          <w:lang w:val="en-US" w:eastAsia="ru-RU"/>
        </w:rPr>
        <w:t>I</w:t>
      </w:r>
      <w:r>
        <w:rPr>
          <w:color w:val="000000"/>
          <w:szCs w:val="28"/>
          <w:lang w:eastAsia="ru-RU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1. Наградить Почетной грамотой Рязанской городской Думы за   многолетний добросовестный труд, высокий профессионализм и в связи с Днем медицинского работник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- Филиппову Елену Михайловну - врача-терапевта участкового Государственного бюджетного учреждения Рязанской области «Городская клиническая больница № 4»;</w:t>
      </w:r>
    </w:p>
    <w:p>
      <w:pPr>
        <w:pStyle w:val="Normal"/>
        <w:suppressAutoHyphens w:val="false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- Куликову Елену Викторовну - медицинскую сестру процедурную 1</w:t>
        <w:noBreakHyphen/>
        <w:t xml:space="preserve">го терапевтического отделения Государственного бюджетного учреждения Рязанской области «Городская клиническая больница № 4».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3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8-06-19T10:25:00Z</cp:lastPrinted>
  <dcterms:modified xsi:type="dcterms:W3CDTF">2018-06-25T11:19:00Z</dcterms:modified>
  <cp:revision>183</cp:revision>
  <dc:subject/>
  <dc:title>ПРИЛОЖЕНИЕ №3</dc:title>
</cp:coreProperties>
</file>