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u w:val="single"/>
        </w:rPr>
        <w:t>19</w:t>
      </w:r>
      <w:r>
        <w:rPr>
          <w:szCs w:val="28"/>
        </w:rPr>
        <w:t xml:space="preserve"> </w:t>
      </w:r>
      <w:r>
        <w:rPr>
          <w:szCs w:val="28"/>
          <w:u w:val="single"/>
          <w:lang w:val="en-US"/>
        </w:rPr>
        <w:t>июня</w:t>
      </w:r>
      <w:r>
        <w:rPr>
          <w:szCs w:val="28"/>
        </w:rPr>
        <w:t xml:space="preserve"> 2018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  <w:u w:val="single"/>
        </w:rPr>
        <w:t>188-</w:t>
      </w:r>
      <w:r>
        <w:rPr>
          <w:szCs w:val="28"/>
          <w:u w:val="single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left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О согласовании сделок муниципального </w:t>
      </w:r>
    </w:p>
    <w:p>
      <w:pPr>
        <w:pStyle w:val="Normal"/>
        <w:suppressAutoHyphens w:val="true"/>
        <w:jc w:val="left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унитарного предприятия города Рязани </w:t>
      </w:r>
    </w:p>
    <w:p>
      <w:pPr>
        <w:pStyle w:val="Normal"/>
        <w:suppressAutoHyphens w:val="true"/>
        <w:jc w:val="left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«Рязанское муниципальное предприятие </w:t>
      </w:r>
    </w:p>
    <w:p>
      <w:pPr>
        <w:pStyle w:val="Normal"/>
        <w:suppressAutoHyphens w:val="true"/>
        <w:jc w:val="left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тепловых сетей» </w:t>
      </w:r>
    </w:p>
    <w:p>
      <w:pPr>
        <w:pStyle w:val="Normal"/>
        <w:suppressAutoHyphens w:val="true"/>
        <w:ind w:firstLine="709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kern w:val="2"/>
          <w:szCs w:val="28"/>
        </w:rPr>
        <w:t>Рассмотрев обращение и.о. главы администрации города Рязани                        от 21.05.2018 № 03/1/1/2-05/915-Ин</w:t>
      </w:r>
      <w:r>
        <w:rPr>
          <w:spacing w:val="-1"/>
          <w:kern w:val="2"/>
          <w:szCs w:val="28"/>
        </w:rPr>
        <w:t xml:space="preserve">, </w:t>
      </w:r>
      <w:r>
        <w:rPr>
          <w:kern w:val="2"/>
          <w:szCs w:val="28"/>
        </w:rPr>
        <w:t>руководствуясь Гражданским кодексом Российской Федерации, Федеральным законом от 06.10.2003 № 131-ФЗ                      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bCs/>
          <w:kern w:val="2"/>
          <w:szCs w:val="28"/>
        </w:rPr>
        <w:t>I, решением Рязанской городской Думы                  от  28.07.2011 № 235-</w:t>
      </w:r>
      <w:r>
        <w:rPr>
          <w:bCs/>
          <w:kern w:val="2"/>
          <w:szCs w:val="28"/>
          <w:lang w:val="en-US"/>
        </w:rPr>
        <w:t>I</w:t>
      </w:r>
      <w:r>
        <w:rPr>
          <w:bCs/>
          <w:kern w:val="2"/>
          <w:szCs w:val="28"/>
        </w:rPr>
        <w:t xml:space="preserve"> «Об утверждении Порядка осуществления заимствований муниципальными унитарными предприятиями города Рязани»</w:t>
      </w:r>
      <w:r>
        <w:rPr>
          <w:kern w:val="2"/>
          <w:szCs w:val="28"/>
        </w:rPr>
        <w:t>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Normal"/>
        <w:suppressAutoHyphens w:val="true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ind w:firstLine="709"/>
        <w:rPr/>
      </w:pPr>
      <w:bookmarkStart w:id="0" w:name="sub_1"/>
      <w:bookmarkStart w:id="1" w:name="sub_2"/>
      <w:bookmarkEnd w:id="1"/>
      <w:r>
        <w:rPr>
          <w:kern w:val="2"/>
          <w:szCs w:val="28"/>
        </w:rPr>
        <w:t>1. </w:t>
      </w:r>
      <w:bookmarkEnd w:id="0"/>
      <w:r>
        <w:rPr>
          <w:kern w:val="2"/>
          <w:szCs w:val="28"/>
        </w:rPr>
        <w:t>Согласовать муниципальному унитарному предприятию города Рязани «Рязанское муниципальное предприятие тепловых сетей» в целях пополнения оборотных средств осуществление в установленном порядке заимствования в форме кредита на сумму 100 000 000 (Сто миллионов) рублей, под процентную ставку не более 11,0 % годовых, сроком не менее 6 (Шесть) месяцев, путем заключения кредитного договора с кредитной организацией, имеющей лицензию                                на осуществление банковских операций, по результатам проведения аукциона                        в электронной форме в рамках Федерального закона от 05.04.2013 № 44-ФЗ           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ind w:firstLine="709"/>
        <w:rPr/>
      </w:pPr>
      <w:r>
        <w:rPr>
          <w:kern w:val="2"/>
          <w:szCs w:val="28"/>
        </w:rPr>
        <w:t xml:space="preserve">2. Согласовать муниципальному унитарному предприятию города Рязани «Рязанское муниципальное предприятие тепловых сетей» предоставление                       в качестве залога по обеспечению кредитного обязательства, указанного                   в пункте 1 настоящего решения, следующего имущества, принадлежащего муниципальному унитарному предприятию города Рязани «Рязанское муниципальное предприятие тепловых сетей» на праве хозяйственного ведения, общей стоимостью </w:t>
      </w:r>
      <w:r>
        <w:rPr>
          <w:color w:val="000000"/>
          <w:kern w:val="2"/>
          <w:szCs w:val="28"/>
        </w:rPr>
        <w:t>158 315</w:t>
      </w:r>
      <w:r>
        <w:rPr>
          <w:iCs/>
          <w:color w:val="000000"/>
          <w:kern w:val="2"/>
          <w:szCs w:val="28"/>
        </w:rPr>
        <w:t> 000</w:t>
      </w:r>
      <w:r>
        <w:rPr>
          <w:iCs/>
          <w:kern w:val="2"/>
          <w:szCs w:val="28"/>
        </w:rPr>
        <w:t xml:space="preserve"> (Сто пятьдесят восемь миллионов триста пятнадцать тысяч) рублей  00 копеек:</w:t>
      </w:r>
    </w:p>
    <w:p>
      <w:pPr>
        <w:pStyle w:val="Normal"/>
        <w:suppressAutoHyphens w:val="true"/>
        <w:ind w:firstLine="709"/>
        <w:rPr/>
      </w:pPr>
      <w:r>
        <w:rPr>
          <w:iCs/>
          <w:kern w:val="2"/>
          <w:szCs w:val="28"/>
        </w:rPr>
        <w:t>- административное здание, назначение: нежилое, нежилое здание,                        3-этажное, общая площадь 2772,8 кв. м, инв. № 14110, лит. А, адрес объекта: Рязанская область, г. Рязань, ул. Костычева, 15а, стоимостью 58 729 000 (Пятьдесят восемь миллионов семьсот двадцать девять тысяч) рублей 00 копеек,        с учетом НДС, определенной в соответствии с отчетом об определении рыночной стоимости № 80/18 от 30.03.2018, выполненным ИП Калининой Светланой Евгеньевной;</w:t>
      </w:r>
    </w:p>
    <w:p>
      <w:pPr>
        <w:pStyle w:val="Normal"/>
        <w:suppressAutoHyphens w:val="true"/>
        <w:ind w:firstLine="709"/>
        <w:rPr/>
      </w:pPr>
      <w:r>
        <w:rPr>
          <w:iCs/>
          <w:kern w:val="2"/>
          <w:szCs w:val="28"/>
        </w:rPr>
        <w:t>- здание - гараж, назначение: нежилое, нежилое здание, 1-этажное, общая площадь 409,6 кв. м, инв. № 14110, лит. В, адрес объекта: Рязанская область,          г. Рязань, ул. Костычева, 15а, стоимостью 7 580 000 (Семь миллионов пятьсот восемьдесят тысяч) рублей 00 копеек, с учетом НДС, определенной                                    в соответствии с отчетом об определении рыночной стоимости  №  82/18                           от 30.03.2018, выполненным ИП Калининой Светланой Евгеньевной;</w:t>
      </w:r>
    </w:p>
    <w:p>
      <w:pPr>
        <w:pStyle w:val="Normal"/>
        <w:suppressAutoHyphens w:val="true"/>
        <w:ind w:firstLine="709"/>
        <w:rPr/>
      </w:pPr>
      <w:r>
        <w:rPr>
          <w:iCs/>
          <w:kern w:val="2"/>
          <w:szCs w:val="28"/>
        </w:rPr>
        <w:t>- здание, цех эмалированных труб, назначение: нежилое, 1-этажное, общая площадь 992,1 кв. м, инв. № 14110, лит. Б, адрес объекта: Рязанская область,              г. Рязань, ул. Костычева, 15а, стоимостью 18 359 000 (Восемнадцать миллионов триста пятьдесят девять тысяч) рублей 00 копеек, с учетом НДС, определенной                    в соответствии с отчетом об определении рыночной стоимости № 81/18                           от 30.03.2018, выполненным ИП Калининой Светланой Евгеньевной;</w:t>
      </w:r>
    </w:p>
    <w:p>
      <w:pPr>
        <w:pStyle w:val="Normal"/>
        <w:suppressAutoHyphens w:val="true"/>
        <w:ind w:firstLine="709"/>
        <w:rPr/>
      </w:pPr>
      <w:r>
        <w:rPr>
          <w:iCs/>
          <w:kern w:val="2"/>
          <w:szCs w:val="28"/>
        </w:rPr>
        <w:t>- здание, назначение: нежилое здание, 4-этажное, общая площадь                  3112,8 кв. м, адрес объекта: Рязанская область, г. Рязань, р-н Сысоево, д. 13, стоимостью 47 401 000 (Сорок семь миллионов четыреста одна тысяча) рублей             00 копеек, с учетом НДС, определенной в соответствии с отчетом об определении рыночной стоимости  № 83/18 от 30.03.2018, выполненным ИП Калининой Светланой Евгеньевной;</w:t>
      </w:r>
    </w:p>
    <w:p>
      <w:pPr>
        <w:pStyle w:val="Normal"/>
        <w:suppressAutoHyphens w:val="true"/>
        <w:ind w:firstLine="709"/>
        <w:rPr/>
      </w:pPr>
      <w:r>
        <w:rPr>
          <w:iCs/>
          <w:kern w:val="2"/>
          <w:szCs w:val="28"/>
        </w:rPr>
        <w:t>- здание, назначение: нежилое здание, 2-этажное, общая площадь                       763,7 кв. м, адрес объекта: Рязанская область, г. Рязань, р-н Сысоево, 13, стоимостью 13 278 000 (Тринадцать миллионов двести семьдесят восемь тысяч) рублей 00 копеек, с учетом НДС, определенной в соответствии с отчетом об определении рыночной стоимости № 84/18 от 30.03.2018, выполненным                          ИП Калининой Светланой Евгеньевной;</w:t>
      </w:r>
    </w:p>
    <w:p>
      <w:pPr>
        <w:pStyle w:val="Normal"/>
        <w:suppressAutoHyphens w:val="true"/>
        <w:ind w:firstLine="709"/>
        <w:rPr/>
      </w:pPr>
      <w:r>
        <w:rPr>
          <w:iCs/>
          <w:kern w:val="2"/>
          <w:szCs w:val="28"/>
        </w:rPr>
        <w:t>- здание, назначение: нежилое здание, 2-этажное, общая площадь 704 кв. м, инв. № 16210, лит. Б, адрес объекта: Рязанская область, г. Рязань, р-н Сысоево,                д. 13, стоимостью 12 240 000 (Двенадцать миллионов двести сорок  тысяч) рублей     00 копеек, с учетом НДС, определенной в соответствии с отчетом об определении рыночной стоимости № 85/18 от 30.03.2018, выполненным ИП Калининой Светланой Евгеньевной;</w:t>
      </w:r>
    </w:p>
    <w:p>
      <w:pPr>
        <w:pStyle w:val="Normal"/>
        <w:suppressAutoHyphens w:val="true"/>
        <w:ind w:firstLine="709"/>
        <w:rPr/>
      </w:pPr>
      <w:r>
        <w:rPr>
          <w:iCs/>
          <w:kern w:val="2"/>
          <w:szCs w:val="28"/>
        </w:rPr>
        <w:t>- здание, назначение: нежилое, 1-этажное, общая площадь 48,6 кв. м,                   инв. № 16210, лит. Г, адрес объекта: Рязанская область, г. Рязань, район Сысоево, 13, стоимостью 728 000 (Семьсот двадцать восемь тысяч) рублей 00 копеек,                       с учетом НДС, определенной в соответствии с отчетом об определении рыночной стоимости № 86/18 от 30.03.2018, выполненным ИП Калининой Светланой Евгеньевной.</w:t>
      </w:r>
    </w:p>
    <w:p>
      <w:pPr>
        <w:pStyle w:val="Normal"/>
        <w:suppressAutoHyphens w:val="true"/>
        <w:ind w:firstLine="709"/>
        <w:rPr>
          <w:kern w:val="2"/>
          <w:szCs w:val="28"/>
        </w:rPr>
      </w:pPr>
      <w:r>
        <w:rPr>
          <w:kern w:val="2"/>
          <w:szCs w:val="28"/>
        </w:rPr>
        <w:t>3. Настоящее решение вступает в силу со дня его принятия.</w:t>
      </w:r>
    </w:p>
    <w:p>
      <w:pPr>
        <w:pStyle w:val="Normal"/>
        <w:suppressAutoHyphens w:val="true"/>
        <w:ind w:firstLine="709"/>
        <w:rPr>
          <w:kern w:val="2"/>
          <w:szCs w:val="28"/>
        </w:rPr>
      </w:pPr>
      <w:r>
        <w:rPr>
          <w:kern w:val="2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/>
      </w:pPr>
      <w:bookmarkStart w:id="2" w:name="sub_2"/>
      <w:bookmarkEnd w:id="2"/>
      <w:r>
        <w:rPr>
          <w:kern w:val="2"/>
          <w:szCs w:val="28"/>
        </w:rPr>
        <w:t>5. Контроль за исполнением настоящего решения возложить на комитет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suppressAutoHyphens w:val="true"/>
        <w:ind w:firstLine="708"/>
        <w:rPr/>
      </w:pPr>
      <w:r>
        <w:rPr>
          <w:szCs w:val="28"/>
          <w:lang w:eastAsia="ru-RU"/>
        </w:rPr>
        <w:br/>
        <w:br/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9:00Z</dcterms:created>
  <dc:creator>AlexP</dc:creator>
  <dc:description/>
  <cp:keywords/>
  <dc:language>en-US</dc:language>
  <cp:lastModifiedBy>Владислав Эдуардович Новинский</cp:lastModifiedBy>
  <cp:lastPrinted>2018-06-19T11:15:00Z</cp:lastPrinted>
  <dcterms:modified xsi:type="dcterms:W3CDTF">2018-06-25T11:56:00Z</dcterms:modified>
  <cp:revision>7</cp:revision>
  <dc:subject/>
  <dc:title>ПРИЛОЖЕНИЕ №3</dc:title>
</cp:coreProperties>
</file>