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бъект правотворческой инициативы – комитет по бюджету и налогам Рязанской городской Думы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Разработчик проекта решения – правовое управление Рязанской городской Думы</w:t>
      </w:r>
    </w:p>
    <w:p>
      <w:pPr>
        <w:pStyle w:val="Normal"/>
        <w:suppressAutoHyphens w:val="false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ЯЗАНСКАЯ ГОРОДСКАЯ ДУМА</w:t>
      </w:r>
    </w:p>
    <w:p>
      <w:pPr>
        <w:pStyle w:val="Normal"/>
        <w:suppressAutoHyphens w:val="false"/>
        <w:spacing w:before="10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11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__DdeLink__621_90694592"/>
      <w:bookmarkStart w:id="1" w:name="__DdeLink__459_213395193"/>
      <w:bookmarkEnd w:id="0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</w:t>
      </w:r>
    </w:p>
    <w:p>
      <w:pPr>
        <w:pStyle w:val="Normal"/>
        <w:ind w:firstLine="11"/>
        <w:rPr/>
      </w:pPr>
      <w:r>
        <w:rPr>
          <w:b/>
          <w:bCs/>
          <w:color w:val="000000"/>
          <w:sz w:val="28"/>
          <w:szCs w:val="28"/>
          <w:lang w:eastAsia="ru-RU"/>
        </w:rPr>
        <w:t>в решение Рязанской городской Думы</w:t>
      </w:r>
    </w:p>
    <w:p>
      <w:pPr>
        <w:pStyle w:val="Normal"/>
        <w:ind w:firstLine="11"/>
        <w:rPr/>
      </w:pPr>
      <w:r>
        <w:rPr>
          <w:b/>
          <w:bCs/>
          <w:color w:val="000000"/>
          <w:sz w:val="28"/>
          <w:szCs w:val="28"/>
          <w:lang w:eastAsia="ru-RU"/>
        </w:rPr>
        <w:t>от 17.04.2008 № 69-I «Об утверждении Положения</w:t>
      </w:r>
    </w:p>
    <w:p>
      <w:pPr>
        <w:pStyle w:val="Normal"/>
        <w:ind w:firstLine="11"/>
        <w:rPr/>
      </w:pPr>
      <w:r>
        <w:rPr>
          <w:b/>
          <w:bCs/>
          <w:color w:val="000000"/>
          <w:sz w:val="28"/>
          <w:szCs w:val="28"/>
          <w:lang w:eastAsia="ru-RU"/>
        </w:rPr>
        <w:t>о порядке участия города Рязани в организациях</w:t>
      </w:r>
    </w:p>
    <w:p>
      <w:pPr>
        <w:pStyle w:val="Normal"/>
        <w:ind w:firstLine="1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жмуниципального сотрудничества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от 06.10.2003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  <w:lang w:eastAsia="ru-RU"/>
        </w:rPr>
        <w:t xml:space="preserve">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  <w:lang w:eastAsia="ru-RU"/>
        </w:rPr>
        <w:t>Рязанской городской Думы от 17.04.2008 № 69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    «Об утверждении Положения о порядке участия города Рязани в организациях межмуниципального сотрудничества» </w:t>
      </w:r>
      <w:r>
        <w:rPr>
          <w:color w:val="000000"/>
          <w:sz w:val="28"/>
          <w:szCs w:val="28"/>
          <w:lang w:eastAsia="ru-RU"/>
        </w:rPr>
        <w:t>(далее – реш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пункт 3 решения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. Контроль за исполнением настоящего решения возложить на комитет по бюджету и налогам Рязанской городской Думы (Трушина Г.В.).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 в Положении о порядке участия города Рязани в организациях межмуниципального сотрудничества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 пункте 3.1 абзац четвертый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- заключение договоров (соглашений) об установлении межмуниципальных связей и отношений;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 пункт 4.1.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.1.1. Организационно-правовая форма организаций межмуниципального сотрудничества определяется в соответствии с действующим законодательством.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 пункт 4.1.2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) пункт 5.2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5.2. С инициативой об участии города Рязани в организации межмуниципального сотрудничества в Рязанскую городскую Думу обращается глава администрации города Рязани (далее – глава администрации)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) пункты 6.1 и 6.2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6.1. Интересы города Рязани в организациях межмуниципального сотрудничества в соответствии с решением городской Думы об участии в межмуниципальном сотрудничестве представляет уполномоченное лицо (глава муниципального образования, председатель Рязанской городской Думы, глава администрации, председатель Контрольно-счетной палаты города Рязани (далее - председатель КСП)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Уполномоченное лицо от имени города Рязан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утверждает документы организации межмуниципального сотрудни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подписывает договор (соглашение) о сотрудничеств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осуществляет иные полномочия, предусмотренные действующим законодательством, правовыми актами, договором (соглашением) о сотрудничестве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е) пункт 7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7.3. Администрация города осуществляет оплату членских взносов и иных платежей, установленных учредительными документами организации межмуниципального сотрудничества.»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ж) пункт 8.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- расторжение договоров (соглашений) об установлении межмуниципальных связей и отношений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главу муниципального образования, председателя Рязанской городской Думы Фролова В.В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Рязанской городской Думы</w:t>
        <w:tab/>
        <w:tab/>
        <w:tab/>
        <w:t xml:space="preserve"> </w:t>
        <w:tab/>
        <w:t xml:space="preserve">      В.В. Фрол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комитета по бюджету и налога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язанской городской Думы                                                                                                          Г.В. Труши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чальник правового управления                                                                                          А.А. Посельск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чальник организационного управления                                                                                     А.Г. Паше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уководитель аппарата Рязанской городской Думы</w:t>
        <w:tab/>
        <w:tab/>
        <w:t xml:space="preserve">                                                   С.В. Сапунов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27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3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7CEAD2BB00F74066FAE545D0AED4A2C2E546197377EC8BD1E94A62FEA3FE1BDDDF540F0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0:00Z</dcterms:created>
  <dc:creator>Администрация города Рязани</dc:creator>
  <dc:description/>
  <cp:keywords/>
  <dc:language>en-US</dc:language>
  <cp:lastModifiedBy>NataliyaD</cp:lastModifiedBy>
  <cp:lastPrinted>2018-06-13T12:27:00Z</cp:lastPrinted>
  <dcterms:modified xsi:type="dcterms:W3CDTF">2018-06-13T11:40:00Z</dcterms:modified>
  <cp:revision>16</cp:revision>
  <dc:subject/>
  <dc:title> </dc:title>
</cp:coreProperties>
</file>