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– управление культуры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Ряза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Думы от 28.07.2011 № 227-</w:t>
      </w:r>
      <w:r>
        <w:rPr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имерного положения об оплате </w:t>
      </w:r>
    </w:p>
    <w:p>
      <w:pPr>
        <w:pStyle w:val="Normal"/>
        <w:rPr/>
      </w:pPr>
      <w:r>
        <w:rPr>
          <w:sz w:val="28"/>
          <w:szCs w:val="28"/>
        </w:rPr>
        <w:t xml:space="preserve">труда работников муниципа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 города Ряза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смотрев обращение и.о. главы администрации города Рязани                           от _______2018 г. № ______, в соответствии с Федеральным законом                     от 06.10.2003 № 131-ФЗ «Об общих принципах организации местного самоуправления в Российской Федерации», статьей 144 Трудового кодекса Российской Федерации, руководствуясь Уставом муниципального образования – городской округ город Рязань Рязанской области, Рязанская городская Дума      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мерное положение об оплате труда работников муниципальных учреждений культуры города Рязани, утвержденное решением Рязанской городской Думы от 28.07.2011 № 227-I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hyperlink r:id="rId2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2.8 в редакции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1                    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№ 1 цифры «2820», «3758», «4026», «4295» заменить цифрами «2933», «3908», «4187», «4467» соответствен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риложении № 2 цифры «2584», «2707», «3200», «3937» заменить цифрами «2687», «2815», «3328», «4095» соответствен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риложении № 3 цифры «3959» заменить цифрами «411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№ 4 цифры «2107», «2400» заменить цифрами «2191», «2496» соответствен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</w:t>
      </w:r>
      <w:hyperlink r:id="rId4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риложением № 8 в редакции согласно </w:t>
      </w:r>
      <w:hyperlink r:id="rId5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2        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8"/>
        </w:rPr>
        <w:t> </w:t>
      </w:r>
      <w:r>
        <w:rPr>
          <w:sz w:val="28"/>
          <w:szCs w:val="28"/>
        </w:rPr>
        <w:t xml:space="preserve">Настоящее решение вступает в силу с 1 июля 2018 года и подлежит официальному опубликова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Контроль за исполнением настоящего решения возложить на комитет    по бюджету и налогам Рязанской городской Думы (Трушина Г.В.), комитет         по вопросам социальной сферы Рязанской городской Думы (Шарапина Н.М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851" w:hanging="0"/>
      <w:jc w:val="both"/>
    </w:pPr>
    <w:rPr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BDDB63FA83F228B5AFA591B51164A018CFCAF70288712462D13A2E5C92F0C02E1FB013D5AB6BE09154F03DJ7LCJ" TargetMode="External"/><Relationship Id="rId3" Type="http://schemas.openxmlformats.org/officeDocument/2006/relationships/hyperlink" Target="consultantplus://offline/ref=4FBDDB63FA83F228B5AFA591B51164A018CFCAF7018F76206DD73A2E5C92F0C02E1FB013D5AB6BE09154F43CJ7LAJ" TargetMode="External"/><Relationship Id="rId4" Type="http://schemas.openxmlformats.org/officeDocument/2006/relationships/hyperlink" Target="consultantplus://offline/ref=4FBDDB63FA83F228B5AFA591B51164A018CFCAF70288712462D13A2E5C92F0C02E1FB013D5AB6BE09154F03DJ7LCJ" TargetMode="External"/><Relationship Id="rId5" Type="http://schemas.openxmlformats.org/officeDocument/2006/relationships/hyperlink" Target="consultantplus://offline/ref=4FBDDB63FA83F228B5AFA591B51164A018CFCAF7018F76206DD73A2E5C92F0C02E1FB013D5AB6BE09154F43CJ7LA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00:00Z</dcterms:created>
  <dc:creator>Качина В.А.</dc:creator>
  <dc:description/>
  <cp:keywords/>
  <dc:language>en-US</dc:language>
  <cp:lastModifiedBy>Пользователь Windows</cp:lastModifiedBy>
  <cp:lastPrinted>2018-05-18T12:55:00Z</cp:lastPrinted>
  <dcterms:modified xsi:type="dcterms:W3CDTF">2018-05-30T07:18:00Z</dcterms:modified>
  <cp:revision>6</cp:revision>
  <dc:subject/>
  <dc:title>Проект</dc:title>
</cp:coreProperties>
</file>