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Маяковского, д. 7,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80090:656, назначение: нежилое помещение, площадью 71,6 кв.м, этаж - подвал № 0, расположенного по адресу: г. Рязань,         ул. Маяковского, д. 7, Н1, реестровый номер 15097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76 961 (Пятьсот семьдесят шесть тысяч девятьсот шестьдесят один) рубль, в том числе НДС. Начальная цена определена на основании отчета об оценке рыночной стоимости № 372-9/0518 от 04.05.2018, выполненного обществом с ограниченной ответственностью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7 по улице Маяков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29-78-2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1-26T15:48:00Z</cp:lastPrinted>
  <dcterms:modified xsi:type="dcterms:W3CDTF">2018-05-24T09:11:00Z</dcterms:modified>
  <cp:revision>92</cp:revision>
  <dc:subject/>
  <dc:title>Субъект правотворческой инициативы – глава администрации города Рязани</dc:title>
</cp:coreProperties>
</file>