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Островского, д. 48/77, пом. Н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70010:2561, назначение: нежилое помещение, площадью 696,9 кв.м, этаж - подвал № 0, расположенного по адресу: г. Рязань,         ул. Островского, д. 48/77, пом. Н3, реестровый номер 481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484 785 (Два миллиона четыреста восемьдесят четыре тысячи семьсот восемьдесят пять) рублей, в том числе НДС. Начальная цена определена на основании отчета об оценке рыночной стоимости № 372-10/0518 от 04.05.2018, выполненного обществом с ограниченной ответственностью               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8/77 по улице Остров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29-78-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8-05-24T09:26:00Z</dcterms:modified>
  <cp:revision>93</cp:revision>
  <dc:subject/>
  <dc:title>Субъект правотворческой инициативы – глава администрации города Рязани</dc:title>
</cp:coreProperties>
</file>