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оборная ул., д. 3, Н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             на 2018 год, утвержденной решением Рязанской городской Думы от 23.11.2017             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             с кадастровым номером 62:29:0080021:180, назначение: нежилое помещение, площадью 87 кв.м, этаж - подвал № 0, расположенного по адресу: г. Рязань, Соборная ул., д. 3, Н2, реестровый номер 9665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279 011 (Один миллион двести семьдесят девять тысяч одиннадцать) рублей, в том числе НДС. Начальная цена определена на основании отчета об оценке рыночной стоимости № 372-12/0518 от 04.05.2018, выполненного обществом с ограниченной ответственностью «РР Груп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3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мущественных отношений         </w:t>
        <w:tab/>
        <w:tab/>
        <w:tab/>
        <w:tab/>
        <w:tab/>
        <w:t xml:space="preserve">                   Ю.А. Сусл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4912) 29-78-2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никс</cp:lastModifiedBy>
  <cp:lastPrinted>2015-11-26T15:48:00Z</cp:lastPrinted>
  <dcterms:modified xsi:type="dcterms:W3CDTF">2018-05-14T13:07:00Z</dcterms:modified>
  <cp:revision>89</cp:revision>
  <dc:subject/>
  <dc:title>Субъект правотворческой инициативы – глава администрации города Рязани</dc:title>
</cp:coreProperties>
</file>