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0" w:hanging="1134"/>
        <w:jc w:val="center"/>
        <w:rPr/>
      </w:pPr>
      <w:r>
        <w:rPr>
          <w:b/>
          <w:spacing w:val="20"/>
          <w:sz w:val="32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34645</wp:posOffset>
            </wp:positionV>
            <wp:extent cx="653415" cy="1029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91" w:right="850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29 » июня 2011 г.</w:t>
      </w:r>
    </w:p>
    <w:p>
      <w:pPr>
        <w:pStyle w:val="Normal"/>
        <w:rPr/>
      </w:pPr>
      <w:r>
        <w:rPr>
          <w:szCs w:val="28"/>
        </w:rPr>
        <w:t xml:space="preserve">                                              № </w:t>
      </w:r>
      <w:r>
        <w:rPr>
          <w:szCs w:val="28"/>
        </w:rPr>
        <w:t>250-д</w:t>
      </w:r>
    </w:p>
    <w:p>
      <w:pPr>
        <w:sectPr>
          <w:type w:val="continuous"/>
          <w:pgSz w:w="11906" w:h="16838"/>
          <w:pgMar w:left="1191" w:right="850" w:gutter="0" w:header="0" w:top="1134" w:footer="0" w:bottom="1077"/>
          <w:cols w:num="2" w:equalWidth="false" w:sep="false">
            <w:col w:w="5148" w:space="132"/>
            <w:col w:w="4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 единой дорожно-диспетчерской службе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муниципального образования — город Рязань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и  вопросах готовности в пожароопасный период 2011 года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Рассмотрев обращение первого заместителя Председателя Правительства Рязанской области от 23.06.2011 № 9-64/1741 об организации непрерывной работы диспетчерского состава единой дорожно-диспетчерской службы муниципального образования, информацию Главного управления МЧС России по Рязанской области от 24.06.2011 № 4151-5-3 по вопросам готовности к действиям по предназначению в пожароопасный период 2011 года,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руководствуясь     ст. 37 Устава муниципального образования – городской округ город Рязань Рязанской области: </w:t>
      </w:r>
    </w:p>
    <w:p>
      <w:pPr>
        <w:pStyle w:val="3"/>
        <w:spacing w:lineRule="exact" w:line="170"/>
        <w:ind w:left="0" w:right="0" w:firstLine="709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1. Администрации города Рязани (Артемов В.Е.): 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- организовать  непрерывную работу диспетчерского состава  единой дорожно-диспетчерской службы муниципального образования — город Рязань (ЕДДС), исключить случаи оставления рабочего места диспетчера ЕДДС, о проведенной работе сообщить в комиссию по ЧС и ОПБ Рязанской области через Главное управление МЧС России по Рязанской области (телефон 27-22-57);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- принять меры по  недопущению недостатков, изложенных в  информации Главного управления МЧС России по Рязанской области от 24.06.2011 № 4151-5-3 по вопросам готовности к действиям по предназначению в пожароопасный период 2011 года;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- в срок до 10.07.2011 представить в Рязанскую городскую Думу информацию о выполнении настоящего распоряжения.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2. 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Управлению документационного и материально-технического обеспечения Рязанской городской Думы  (Воронина О. В.) направить  копии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обращения первого заместителя Председателя Правительства Рязанской области от 23.06.2011 № 9-64/1741, информации Главного управления МЧС России по Рязанской области от 24.06.2011 № 4151-5-3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в администрацию города Рязани для  использования в работе и обеспечения исполнения пункта 1 настоящего распоряжения.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3. Разместить настоящее распоряжение на официальном сайте Рязанской городской Думы в сети Интернет. 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4. Контроль за исполнением настоящего распоряжения оставляю за собой.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  <w:lang w:val="ru-RU"/>
        </w:rPr>
        <w:t>Г</w:t>
      </w:r>
      <w:r>
        <w:rPr>
          <w:bCs/>
          <w:szCs w:val="28"/>
        </w:rPr>
        <w:t>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 xml:space="preserve">         Ф.И. Провоторов</w:t>
      </w:r>
    </w:p>
    <w:sectPr>
      <w:type w:val="continuous"/>
      <w:pgSz w:w="11906" w:h="16838"/>
      <w:pgMar w:left="1191" w:right="850" w:gutter="0" w:header="0" w:top="1134" w:footer="0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0:00Z</dcterms:created>
  <dc:creator>AlexP</dc:creator>
  <dc:description/>
  <dc:language>en-US</dc:language>
  <cp:lastModifiedBy>AlexP</cp:lastModifiedBy>
  <cp:lastPrinted>2011-06-29T11:03:00Z</cp:lastPrinted>
  <dcterms:modified xsi:type="dcterms:W3CDTF">2009-02-18T11:46:00Z</dcterms:modified>
  <cp:revision>7</cp:revision>
  <dc:subject/>
  <dc:title>ПРИЛОЖЕНИЕ №5</dc:title>
</cp:coreProperties>
</file>