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1-е Бутырки, д. 3,  пом. Н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с кадастровым номером 62:29:0080013:40, назначение: нежилое помещение, площадью 274,7 кв.м, этаж №1, расположенного по адресу: г. Рязань, ул. 1-е Бутырки, д. 3, пом. Н4, реестровый номер 10828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220 138 (Один миллион двести двадцать тысяч сто тридцать восемь) рублей, в том числе НДС. Начальная цена определена на основании отчета об оценке рыночной стоимости № 372-3/0518 от 04.05.2018, выполненного обществом с ограниченной ответственностью «РР Гру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User</cp:lastModifiedBy>
  <cp:lastPrinted>2015-11-26T15:48:00Z</cp:lastPrinted>
  <dcterms:modified xsi:type="dcterms:W3CDTF">2018-05-10T14:14:00Z</dcterms:modified>
  <cp:revision>84</cp:revision>
  <dc:subject/>
  <dc:title>Субъект правотворческой инициативы – глава администрации города Рязани</dc:title>
</cp:coreProperties>
</file>