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ок муниципального унита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города Рязани 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, решением Рязанской городской Думы от  28.07.2011 № 235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 утверждении Порядка осуществления заимствований муниципальными унитарными предприятиями города Рязани»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     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Start w:id="1" w:name="sub_2"/>
      <w:bookmarkEnd w:id="1"/>
      <w:r>
        <w:rPr>
          <w:sz w:val="28"/>
          <w:szCs w:val="28"/>
        </w:rPr>
        <w:t>1. </w:t>
      </w:r>
      <w:bookmarkEnd w:id="0"/>
      <w:r>
        <w:rPr>
          <w:sz w:val="28"/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 в целях пополнения оборотных средств осуществление в установленном порядке заимствования в форме кредита на сумму 100 000 000 (Сто миллионов) рублей, под процентную ставку               не более 11,0 % годовых, сроком не менее 6 (Шесть) месяцев, путем заключения кредитного контракта с кредитной организацией, имеющей лицензию                                на осуществление банковских операций, по результатам проведения аукциона                        в электронной форме в рамках Федерального закона от 05.04.2013 № 44-ФЗ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гласовать муниципальному унитарному предприятию города Рязани «Рязанское муниципальное предприятие тепловых сетей» предоставление в качестве залога по обеспечению кредитного обязательства, указанного в пункте 1 настоящего решения, следующего имущества, принадлежащего муниципальному унитарному предприятию города Рязани «Рязанское муниципальное предприятие тепловых сетей» на праве хозяйственного ведения, общей стоимостью </w:t>
      </w:r>
      <w:r>
        <w:rPr>
          <w:color w:val="000000"/>
          <w:sz w:val="28"/>
          <w:szCs w:val="28"/>
        </w:rPr>
        <w:t>158 315</w:t>
      </w:r>
      <w:r>
        <w:rPr>
          <w:iCs/>
          <w:color w:val="000000"/>
          <w:sz w:val="28"/>
          <w:szCs w:val="28"/>
        </w:rPr>
        <w:t> 000</w:t>
      </w:r>
      <w:r>
        <w:rPr>
          <w:iCs/>
          <w:sz w:val="28"/>
          <w:szCs w:val="28"/>
        </w:rPr>
        <w:t xml:space="preserve">                        (Сто пятьдесят восемь миллионов триста пятнадцать тысяч) рублей  00 копеек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дминистративное здание, назначение: нежилое, нежилое здание, 3-этажный, общая площадь 2772,8 кв. м, инв. №14110, лит А, адрес (местонахождение) объекта: Рязанская область, г. Рязань, ул. Костычева, 15а, стоимостью 58 729 000 (Пятьдесят восемь миллионов семьсот двадцать девять тысяч) рублей 00 копеек,  с учетом НДС, определенной в соответствии с отчетом об определении рыночной стоимости                  № 80/18 от 30.03.2018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 – гараж, нежилое, нежилое здание, 1-этажный, общая площадь                 409,6 кв. м, инв. № 14110, лит. В, адрес (местонахождение) объекта: Рязанская область, г. Рязань, ул. Костычева, 15а, стоимостью 7 580 000 (Семь миллионов пятьсот восемьдесят тысяч) рублей 00 копеек, с учетом НДС, определенной                       в соответствии с отчетом об определении рыночной стоимости  №  82/18                           от 30.03.2018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, цех эмалированных труб, назначение: нежилое, нежилое здание,                  1-этажный, общая площадь 992,1 кв. м, инв. № 14110, лит. Б, адрес (местонахождение) объекта: Рязанская область, г. Рязань, ул. Костычева, 15а, стоимостью 18 359 000 (Восемнадцать миллионов триста пятьдесят девять тысяч) рублей 00 копеек, с учетом НДС, определенной в соответствии с отчетом                         об определении рыночной стоимости №  81/18 от 30.03.2018, выполненным                          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, назначение: нежилое здание, 4 - этажный, общая площадь                  3112,8 кв.м, адрес (местонахождение) объекта: Российская Федерация, Рязанская область, р-н Сысоево, д.13, стоимостью 47 401 000 (Сорок семь миллионов четыреста одна тысяча) рублей 00 копеек, с учетом НДС, определенной                                в соответствии с отчетом об определении рыночной стоимости  № 83/18                            от 30.03.2018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, назначение: нежилое здание, 2 – этажное, общая площадь 763,7 кв.м, адрес объекта: Рязанская область, г. Рязань, р-он Сысоево, д. 13, стоимостью                   13 278 000 (Тринадцать миллионов двести семьдесят восемь тысяч) рублей                        00 копеек, с учетом НДС, определенной в соответствии с отчетом об определении рыночной стоимости № 84/18 от 30.03.2018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, назначение: нежилое здание, 2 – этажный, общая площадь 704 кв.м, инв. № 16210, лит. Б, адрес объекта: Рязанская область, г. Рязань, р-он Сысоево,                д. 13, стоимостью 12 240 000 (Двенадцать миллионов двести сорок  тысяч) рублей     00 копеек, с учетом НДС, определенной в соответствии с отчетом об определении рыночной стоимости № 85/18 от 30.03.2018, выполненным ИП Калининой Светланой Евгеньевно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здание, назначение: нежилое здание, 1 – этажный, общая площадь 48,6 кв.м, инв. № 16210, лит. Г, адрес объекта: Рязанская область, г. Рязань, р-он Сысоево, д. 13, стоимостью 728 000 (Семьсот двадцать восемь тысяч) рублей 00 копеек, с учетом НДС, определенной в соответствии с отчетом об определении рыночной стоимости                     № 86/18 от 30.03.2018, выполненным ИП Калининой Светланой Евгеньевно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/>
      </w:pPr>
      <w:bookmarkStart w:id="2" w:name="sub_2"/>
      <w:bookmarkEnd w:id="2"/>
      <w:r>
        <w:rPr>
          <w:sz w:val="28"/>
          <w:szCs w:val="28"/>
        </w:rPr>
        <w:t>5. Контроль за исполнением настоящего решения возложить на комитет         по муниципальной собственности и земельным вопросам (Худяков Р.Е.).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В.В. Фр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1:00Z</dcterms:created>
  <dc:creator>Администратор</dc:creator>
  <dc:description/>
  <cp:keywords/>
  <dc:language>en-US</dc:language>
  <cp:lastModifiedBy>Ирина Вячеславовна Хализова</cp:lastModifiedBy>
  <cp:lastPrinted>2018-05-21T12:02:00Z</cp:lastPrinted>
  <dcterms:modified xsi:type="dcterms:W3CDTF">2018-06-04T14:11:00Z</dcterms:modified>
  <cp:revision>37</cp:revision>
  <dc:subject/>
  <dc:title>Субъект законодательной инициативы – глава администрации города</dc:title>
</cp:coreProperties>
</file>