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я «Водоканал города Рязан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решением Рязанской городской Думы от 28.07.2011 № 2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рядка осуществления заимствований муниципальными унитарными предприятиями города Рязан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Start w:id="1" w:name="sub_2"/>
      <w:bookmarkEnd w:id="1"/>
      <w:r>
        <w:rPr>
          <w:sz w:val="28"/>
          <w:szCs w:val="28"/>
        </w:rPr>
        <w:t>1. </w:t>
      </w:r>
      <w:bookmarkEnd w:id="0"/>
      <w:r>
        <w:rPr>
          <w:sz w:val="28"/>
          <w:szCs w:val="28"/>
        </w:rPr>
        <w:t xml:space="preserve">Согласовать муниципальному предприятию «Водоканал города Рязани»                в целях пополнения оборотных средств осуществление в установленном порядке заимствования в форме кредита на сумму 70 000 000 (Семьдесят миллионов)  рублей, под процентную ставку не более 12,167 % годовых, сроком не менее                    36 (Тридцать шесть) месяцев, путем заключения кредитного контракта с кредитной организацией, имеющей лицензию на осуществление банковских операций,                    по результатам проведения процедуры закупки в рамках Федерального закона                                         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/>
      </w:pPr>
      <w:bookmarkStart w:id="2" w:name="sub_2"/>
      <w:bookmarkEnd w:id="2"/>
      <w:r>
        <w:rPr>
          <w:sz w:val="28"/>
          <w:szCs w:val="28"/>
        </w:rPr>
        <w:t>5. Контроль за исполнением настоящего решения возложить на комитет         по муниципальной собственности и земельным вопросам (Худяков Р.Е.)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В.В.Фролов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5"/>
        <w:tabs>
          <w:tab w:val="clear" w:pos="709"/>
          <w:tab w:val="left" w:pos="935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«О согласовании сделки муниципального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Водоканал города Рязан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</w:t>
        <w:tab/>
        <w:tab/>
        <w:tab/>
        <w:tab/>
        <w:tab/>
        <w:t xml:space="preserve">      С.Ю. Кара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А.Г. Паш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нергетик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и жилищно-коммунального хозяйства</w:t>
        <w:tab/>
        <w:tab/>
        <w:tab/>
        <w:tab/>
        <w:t>И.В. Ковалев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валев И.В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05.2018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7-46-27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5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1:00Z</dcterms:created>
  <dc:creator>Администратор</dc:creator>
  <dc:description/>
  <cp:keywords/>
  <dc:language>en-US</dc:language>
  <cp:lastModifiedBy>Admin</cp:lastModifiedBy>
  <cp:lastPrinted>2018-05-11T16:00:00Z</cp:lastPrinted>
  <dcterms:modified xsi:type="dcterms:W3CDTF">2018-05-11T12:04:00Z</dcterms:modified>
  <cp:revision>27</cp:revision>
  <dc:subject/>
  <dc:title>Субъект законодательной инициативы – глава администрации города</dc:title>
</cp:coreProperties>
</file>