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159-</w:t>
      </w:r>
      <w:r>
        <w:rPr>
          <w:szCs w:val="28"/>
          <w:u w:val="single"/>
          <w:lang w:val="en-US"/>
        </w:rPr>
        <w:t>II</w:t>
      </w:r>
    </w:p>
    <w:p>
      <w:pPr>
        <w:pStyle w:val="Normal"/>
        <w:suppressAutoHyphens w:val="false"/>
        <w:jc w:val="both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rPr>
          <w:rFonts w:eastAsia="Arial"/>
          <w:b/>
          <w:b/>
          <w:bCs/>
          <w:sz w:val="16"/>
          <w:szCs w:val="28"/>
          <w:lang w:eastAsia="ru-RU"/>
        </w:rPr>
      </w:pPr>
      <w:r>
        <w:rPr>
          <w:rFonts w:eastAsia="Arial"/>
          <w:b/>
          <w:bCs/>
          <w:sz w:val="16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т 10.04.2008 № 48-I «Об утверждени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оложения о публичных слушаниях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Рязани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прокурора Советского района г. Рязани от 28.04.2018 № 15б-2018, руководствуясь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hyperlink r:id="rId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Рязанской городской Думы от 10.04.2008 № 48-I                   «Об утверждении Положения о публичных слушаниях в городе Рязани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hyperlink r:id="rId6">
        <w:r>
          <w:rPr>
            <w:rStyle w:val="InternetLink"/>
            <w:szCs w:val="28"/>
          </w:rPr>
          <w:t>пункт 4</w:t>
        </w:r>
      </w:hyperlink>
      <w:r>
        <w:rPr>
          <w:szCs w:val="28"/>
        </w:rPr>
        <w:t xml:space="preserve">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 Контроль за исполнением настоящего решения возложить на комитет  по развитию местного самоуправления и связям с общественными организациями Рязанской городской Думы (Соколов В.В.)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 </w:t>
      </w:r>
      <w:hyperlink r:id="rId7">
        <w:r>
          <w:rPr>
            <w:rStyle w:val="InternetLink"/>
            <w:szCs w:val="28"/>
          </w:rPr>
          <w:t>Положении</w:t>
        </w:r>
      </w:hyperlink>
      <w:r>
        <w:rPr>
          <w:szCs w:val="28"/>
        </w:rPr>
        <w:t xml:space="preserve"> о публичных слушаниях в городе Рязани, утвержденном реше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5. Положения </w:t>
      </w:r>
      <w:hyperlink r:id="rId8">
        <w:r>
          <w:rPr>
            <w:rStyle w:val="InternetLink"/>
            <w:szCs w:val="28"/>
          </w:rPr>
          <w:t>разделов II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III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IV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V</w:t>
        </w:r>
      </w:hyperlink>
      <w:r>
        <w:rPr>
          <w:szCs w:val="28"/>
        </w:rPr>
        <w:t xml:space="preserve"> настоящего Положения при проведении публичных слушаний по проекту бюджета города Рязани и годовому отчету о его исполнении применяются с учетом требований </w:t>
      </w:r>
      <w:hyperlink r:id="rId12">
        <w:r>
          <w:rPr>
            <w:rStyle w:val="InternetLink"/>
            <w:szCs w:val="28"/>
          </w:rPr>
          <w:t>раздела VI</w:t>
        </w:r>
      </w:hyperlink>
      <w:r>
        <w:rPr>
          <w:szCs w:val="28"/>
        </w:rPr>
        <w:t xml:space="preserve"> настоящего Положения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. На публичные слушания в соответствии с настоящим Положением вы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 проект Устава города Рязани, а также проект решения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1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ых законов, </w:t>
      </w:r>
      <w:hyperlink r:id="rId14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Рязанской области или законов Рязанской области в целях приведения данного Устава в соответствие с 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оект бюджета города Рязани и отчет о его исполн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проект стратегии социально-экономического развития города Рязан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вопросы о преобразовании города Рязани в соответствии с пунктом 4 части 3 статьи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вопросы об изменении границы муниципального образования - городской округ город Рязань в соответствии с частями 2.1, 2.2 статьи 12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7. На публичные слушания могут выноситься проекты других муниципальных правовых актов по вопросам местного значения, в случае если для данных проектов Уставом города Рязани или решением Рязанской городской Думы не установлен иной порядок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ускается одновременное проведение публичных слушаний по нескольким проектам муниципальных правовых актов, если это не препятствует всестороннему и полному обсуждению кажд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) раздел </w:t>
      </w:r>
      <w:hyperlink r:id="rId15">
        <w:r>
          <w:rPr>
            <w:rStyle w:val="InternetLink"/>
            <w:szCs w:val="28"/>
          </w:rPr>
          <w:t>V</w:t>
        </w:r>
      </w:hyperlink>
      <w:r>
        <w:rPr>
          <w:szCs w:val="28"/>
        </w:rPr>
        <w:t xml:space="preserve">II признать утратившим сил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с 1 июля 2018 года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4. Контроль за исполнением настоящего решения возложить на комитет </w:t>
      </w:r>
      <w:r>
        <w:rPr>
          <w:szCs w:val="28"/>
        </w:rPr>
        <w:t>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4"/>
          <w:szCs w:val="24"/>
        </w:rPr>
      </w:pPr>
      <w:r>
        <w:rPr>
          <w:szCs w:val="28"/>
        </w:rPr>
        <w:t>председатель Рязанской городской Думы                                               В.В. Фролов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right"/>
        <w:rPr>
          <w:szCs w:val="28"/>
        </w:rPr>
      </w:pPr>
      <w:r>
        <w:rPr>
          <w:szCs w:val="28"/>
        </w:rPr>
        <w:t>2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706" w:gutter="0" w:header="720" w:top="993" w:footer="1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744A4F59FC10631DCAD96F7DCC11467D5FC76B464CA602C00CCC5BDA9882A277DdBmEJ" TargetMode="External"/><Relationship Id="rId6" Type="http://schemas.openxmlformats.org/officeDocument/2006/relationships/hyperlink" Target="consultantplus://offline/ref=4744A4F59FC10631DCAD96F7DCC11467D5FC76B464CA602C00CCC5BDA9882A277DBE8271A11F2BFB4B1BA980d3m9J" TargetMode="External"/><Relationship Id="rId7" Type="http://schemas.openxmlformats.org/officeDocument/2006/relationships/hyperlink" Target="consultantplus://offline/ref=4744A4F59FC10631DCAD96F7DCC11467D5FC76B464CA602C00CCC5BDA9882A277DBE8271A11F2BFB4B1BA981d3m0J" TargetMode="External"/><Relationship Id="rId8" Type="http://schemas.openxmlformats.org/officeDocument/2006/relationships/hyperlink" Target="consultantplus://offline/ref=AB210185F71F5E5A03C6058DB981A07B5DD525CEAD538DF4EEFA14A85DFFE801A808DDFDB721FC79B77CB3D6ZFt7J" TargetMode="External"/><Relationship Id="rId9" Type="http://schemas.openxmlformats.org/officeDocument/2006/relationships/hyperlink" Target="consultantplus://offline/ref=AB210185F71F5E5A03C6058DB981A07B5DD525CEAD538DF4EEFA14A85DFFE801A808DDFDB721FC79B77CB3D2ZFt0J" TargetMode="External"/><Relationship Id="rId10" Type="http://schemas.openxmlformats.org/officeDocument/2006/relationships/hyperlink" Target="consultantplus://offline/ref=AB210185F71F5E5A03C6058DB981A07B5DD525CEAD538DF4EEFA14A85DFFE801A808DDFDB721FC79B77CB2D5ZFt7J" TargetMode="External"/><Relationship Id="rId11" Type="http://schemas.openxmlformats.org/officeDocument/2006/relationships/hyperlink" Target="consultantplus://offline/ref=AB210185F71F5E5A03C6058DB981A07B5DD525CEAD538DF4EEFA14A85DFFE801A808DDFDB721FC79B77CB2D1ZFt4J" TargetMode="External"/><Relationship Id="rId12" Type="http://schemas.openxmlformats.org/officeDocument/2006/relationships/hyperlink" Target="consultantplus://offline/ref=AB210185F71F5E5A03C6058DB981A07B5DD525CEAD538DF4EEFA14A85DFFE801A808DDFDB721FC79B77CB2D0ZFt4J" TargetMode="External"/><Relationship Id="rId13" Type="http://schemas.openxmlformats.org/officeDocument/2006/relationships/hyperlink" Target="consultantplus://offline/ref=89ABC332B2537BE3228FAE0CF2DCC56F8E63D30D49E7846B0A2B68dEkDM" TargetMode="External"/><Relationship Id="rId14" Type="http://schemas.openxmlformats.org/officeDocument/2006/relationships/hyperlink" Target="consultantplus://offline/ref=89ABC332B2537BE3228FB001E4B09B658F608A0540B2DA36012C60BF984E9AF7BCd7k8M" TargetMode="External"/><Relationship Id="rId15" Type="http://schemas.openxmlformats.org/officeDocument/2006/relationships/hyperlink" Target="consultantplus://offline/ref=AB210185F71F5E5A03C6058DB981A07B5DD525CEAD538DF4EEFA14A85DFFE801A808DDFDB721FC79B77CB2D1ZFt4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8-05-22T18:10:00Z</cp:lastPrinted>
  <dcterms:modified xsi:type="dcterms:W3CDTF">2018-05-30T09:49:00Z</dcterms:modified>
  <cp:revision>228</cp:revision>
  <dc:subject/>
  <dc:title>ПРИЛОЖЕНИЕ №3</dc:title>
</cp:coreProperties>
</file>