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165-II</w:t>
      </w:r>
    </w:p>
    <w:p>
      <w:pPr>
        <w:sectPr>
          <w:type w:val="continuous"/>
          <w:pgSz w:w="11906" w:h="16838"/>
          <w:pgMar w:left="1418" w:right="567" w:gutter="0" w:header="0" w:top="1560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910" w:hRule="atLeast"/>
        </w:trPr>
        <w:tc>
          <w:tcPr>
            <w:tcW w:w="70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помещения, 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ельских Строителей, д. 3ж, Н8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 о. главы администрации города Рязани                           от 07.05.2018 № 03/1/1/2-05/845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                   с кадастровым номером 62:29:0020016:744, назначение: нежилое помещение, площадью 16,8 кв. м, этаж № 1, расположенного по адресу: г. Рязань,                             ул. Сельских Строителей, д. 3ж, Н8, реестровый номер 115 650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64 812 (Двести шестьдесят четыре тысячи восемьсот двенадцать) рублей, в том числе НДС. Начальная цена определена на основании отчета об оценке рыночной стоимости объекта оценки № 346-12/0318                                 от 19.03.2018, выполненного обществом с ограниченной ответственностью 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spacing w:before="0" w:after="120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0:00Z</dcterms:created>
  <dc:creator>AlexP</dc:creator>
  <dc:description/>
  <cp:keywords/>
  <dc:language>en-US</dc:language>
  <cp:lastModifiedBy>Владислав Эдуардович Новинский</cp:lastModifiedBy>
  <cp:lastPrinted>2018-04-02T16:05:00Z</cp:lastPrinted>
  <dcterms:modified xsi:type="dcterms:W3CDTF">2018-05-28T13:52:00Z</dcterms:modified>
  <cp:revision>5</cp:revision>
  <dc:subject/>
  <dc:title>ПРИЛОЖЕНИЕ №3</dc:title>
</cp:coreProperties>
</file>