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ельских Строителей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3ж, Н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: 62:29:0020016:744, назначение: нежилое помещение, площадью 16,8 кв.м, этаж № 1, расположенного по адресу: г. Рязань,                             ул. Сельских Строителей, д. 3ж, Н8, реестровый номер 115 65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64 812 (Двести шестьдесят четыре тысячи восемьсот двенадцать) рублей, в том числе НДС. Начальная цена определена на основании отчета об оценке рыночной стоимости № 346-12/0318 от 19.03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DmitrySh</dc:creator>
  <dc:description/>
  <dc:language>en-US</dc:language>
  <cp:lastModifiedBy>Ирина Вячеславовна Хализова</cp:lastModifiedBy>
  <cp:lastPrinted>2015-11-26T15:48:00Z</cp:lastPrinted>
  <dcterms:modified xsi:type="dcterms:W3CDTF">2018-05-08T07:53:00Z</dcterms:modified>
  <cp:revision>2</cp:revision>
  <dc:subject/>
  <dc:title>Субъект правотворческой инициативы – глава администрации города Рязани</dc:title>
</cp:coreProperties>
</file>