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800" w:hRule="atLeast"/>
        </w:trPr>
        <w:tc>
          <w:tcPr>
            <w:tcW w:w="586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9 в многоквартирном доме, расположенного по адресу: Российская Федерация, Рязанская област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. Рязань, ул. Свободы, д. 52/2, Рязанской Региональной Общественной Организации «Инклюзивный военно-патриотический клуб «Десантное Братство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                  4 части 1 статьи 17.1  Федерального закона от 26.07.2006 № 135-ФЗ «О защите конкуренции», руководствуясь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р е ш и л а:</w:t>
      </w:r>
    </w:p>
    <w:p>
      <w:pPr>
        <w:pStyle w:val="Style14"/>
        <w:ind w:left="0" w:right="-8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                                в установленном действующим законодательством порядке в аренду                           без проведения торгов на право заключения договора аренды Рязанской Региональной Общественной Организации «Инклюзивный военно-патриотический клуб «Десантное Братство» нежилое помещения Н9 в многоквартирном доме, общей площадью 171 кв.м, расположенное по адресу: Российская Федерация, Рязанская область, г. Рязань, ул. Свободы, д. 52/2, для размещения Рязанской Региональной Общественной Организации «Инклюзивный военно-патриотический клуб «Десантное Братство», сроком на 10 лет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Style14"/>
        <w:ind w:left="0" w:right="28"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.Г. Севастьянов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0:00Z</dcterms:created>
  <dc:creator>DmitrySh</dc:creator>
  <dc:description/>
  <dc:language>en-US</dc:language>
  <cp:lastModifiedBy>Ирина Вячеславовна Хализова</cp:lastModifiedBy>
  <cp:lastPrinted>2018-01-26T15:32:00Z</cp:lastPrinted>
  <dcterms:modified xsi:type="dcterms:W3CDTF">2018-05-08T07:40:00Z</dcterms:modified>
  <cp:revision>2</cp:revision>
  <dc:subject/>
  <dc:title>Субъект правотворческой инициативы – глава администрации города Рязани</dc:title>
</cp:coreProperties>
</file>