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нежилого помещения Н1, расположенного по адресу: Рязанская область,  г. Рязань, ул. Полетаева, д.19, к.1, пом. Н1, Общественной организации «Рязанский областной физкультурно-спортивный клуб инвалидов «Радуница»   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                  4 части 1 статьи 17.1  Федерального закона от 26.07.2006 № 135-ФЗ «О защите конкуренции», руководствуясь Положением о порядке управления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р е ш и л а:</w:t>
      </w:r>
    </w:p>
    <w:p>
      <w:pPr>
        <w:pStyle w:val="Style14"/>
        <w:ind w:left="0"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Карабасов С.Ю.) передать                                   в установленном действующим законодательством порядке в аренду                           без проведения торгов на право заключения договора аренды Общественной организации «Рязанский областной физкультурно-спортивный клуб инвалидов «Радуница» часть нежилого помещения Н1, общей площадью 140,7 кв.м (½ поз. 1, ½ поз. 4, ½ поз. 5, ½ поз. 6, ½ поз. 7, поз. 9, ½ поз. 10, ½ поз. 11, поз. 12, 13                           на поэтажном плане подвала от 05.02.2015), расположенного по адресу: Рязанская область, г. Рязань, ул. Полетаева, д.19, к.1, пом. Н1, для организации и проведения мероприятий с людьми с ограниченными возможностями, сроком на 11 месяцев.</w:t>
      </w:r>
    </w:p>
    <w:p>
      <w:pPr>
        <w:pStyle w:val="Style14"/>
        <w:ind w:left="0" w:right="-82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-144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4"/>
        <w:ind w:left="0"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>председатель Рязанской городской Думы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Heading2"/>
        <w:tabs>
          <w:tab w:val="clear" w:pos="708"/>
          <w:tab w:val="left" w:pos="0" w:leader="none"/>
        </w:tabs>
        <w:snapToGrid w:val="false"/>
        <w:spacing w:before="0" w:after="0"/>
        <w:ind w:left="0" w:right="-1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b w:val="false"/>
          <w:i w:val="false"/>
          <w:iCs w:val="false"/>
        </w:rPr>
        <w:t>«</w:t>
      </w:r>
      <w:r>
        <w:rPr>
          <w:rFonts w:cs="Times New Roman" w:ascii="Times New Roman" w:hAnsi="Times New Roman"/>
          <w:b w:val="false"/>
          <w:i w:val="false"/>
        </w:rPr>
        <w:t xml:space="preserve">О передаче в аренду части нежилого помещения Н1, </w:t>
      </w:r>
    </w:p>
    <w:p>
      <w:pPr>
        <w:pStyle w:val="Heading2"/>
        <w:tabs>
          <w:tab w:val="clear" w:pos="708"/>
          <w:tab w:val="left" w:pos="0" w:leader="none"/>
        </w:tabs>
        <w:snapToGrid w:val="false"/>
        <w:spacing w:before="0" w:after="0"/>
        <w:ind w:left="0" w:right="-1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сположенного по адресу: Рязанская область,  г. Рязань, ул. Полетаева, </w:t>
      </w:r>
    </w:p>
    <w:p>
      <w:pPr>
        <w:pStyle w:val="Heading2"/>
        <w:tabs>
          <w:tab w:val="clear" w:pos="708"/>
          <w:tab w:val="left" w:pos="0" w:leader="none"/>
        </w:tabs>
        <w:snapToGrid w:val="false"/>
        <w:spacing w:before="0" w:after="0"/>
        <w:ind w:left="0" w:right="-1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.19, к.1, пом. Н1, Общественной организации «Рязанский областной физкультурно-спортивный клуб инвалидов «Радуниц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М.Г. Севастьянова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(4912) 29-78-35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4" w:hanging="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9:00Z</dcterms:created>
  <dc:creator>DmitrySh</dc:creator>
  <dc:description/>
  <dc:language>en-US</dc:language>
  <cp:lastModifiedBy>Ирина Вячеславовна Хализова</cp:lastModifiedBy>
  <cp:lastPrinted>2018-05-10T12:49:00Z</cp:lastPrinted>
  <dcterms:modified xsi:type="dcterms:W3CDTF">2018-05-16T13:19:00Z</dcterms:modified>
  <cp:revision>2</cp:revision>
  <dc:subject/>
  <dc:title>Субъект правотворческой инициативы – глава администрации города Рязани</dc:title>
</cp:coreProperties>
</file>