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6  апреля 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45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,  расположенного по адресу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Мервинская, д. 69, пом. Н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обращение и.о. главы администрации города Рязани                         от 10.04.2018 № 03/1/1/2-05/673-Ин, на основании Программы приватизации муниципального  имущества  на 2018 год, утвержденной решением Рязанской городской Думы от 23.11.2017 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       с  кадастровым номером 62:29:0060017:379, назначение: нежилое помещение, площадью 109,6 кв. м, этаж № цокольный, расположенного по адресу: Рязанская область, г. Рязань, ул. Мервинская, д. 69, пом. Н13, реестровый номер 273 383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чальная цена - 2 978 480 (Два миллиона девятьсот семьдесят восемь тысяч четыреста восемьдесят) рублей, в том числе НДС. Начальная цена определена на основании отчета об оценке рыночной стоимости  № 346-5/0318                    от 19.03.2018, выполненного обществом с ограниченной ответственностью «РР Групп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69 по улице Мервинская,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В.В. Фроло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1:00Z</dcterms:created>
  <dc:creator>AlexP</dc:creator>
  <dc:description/>
  <cp:keywords/>
  <dc:language>en-US</dc:language>
  <cp:lastModifiedBy>MihailS</cp:lastModifiedBy>
  <cp:lastPrinted>2018-04-24T12:43:00Z</cp:lastPrinted>
  <dcterms:modified xsi:type="dcterms:W3CDTF">2018-05-03T11:51:00Z</dcterms:modified>
  <cp:revision>7</cp:revision>
  <dc:subject/>
  <dc:title>ПРИЛОЖЕНИЕ №3</dc:title>
</cp:coreProperties>
</file>