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апреля 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41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rStyle w:val="Style14"/>
          <w:b w:val="false"/>
          <w:b w:val="false"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ежилого помещения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. Рязань, Соборная ул., д. 3, Н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  Рассмотрев обращение и.о. главы администрации города Рязани                              от 17.04.2018 № 03/1/1/2-05/727-Ин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                   с кадастровым номером 62:29:0080021:183, назначение: нежилое помещение, площадью 98,9 кв. м, подвал № 0, расположенного по адресу: г. Рязань, Соборная ул., д. 3, Н6, реестровый номер 14931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– аукцио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 начальная цена - 1 430 659 (Один миллион четыреста тридцать тысяч шестьсот пятьдесят девять) рублей, в том числе НДС. Начальная цена определена на основании отчета об оценке рыночной стоимости № 346-9/0318 от 19.03.2018, выполненного обществом с ограниченной ответственностью «РР Групп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– открыт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 3 по улице Соборной города Рязани, находящимся в помещ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Style14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Cs w:val="28"/>
        </w:rPr>
        <w:t xml:space="preserve">председатель Рязанской городской Думы                                                 В.В. Фролов 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basedOn w:val="Style12"/>
    <w:qFormat/>
    <w:rPr>
      <w:sz w:val="27"/>
      <w:szCs w:val="27"/>
      <w:lang w:bidi="ar-SA"/>
    </w:rPr>
  </w:style>
  <w:style w:type="character" w:styleId="2">
    <w:name w:val="Основной текст (2)_"/>
    <w:basedOn w:val="Style12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3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5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ind w:firstLine="651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/>
      <w:jc w:val="right"/>
    </w:pPr>
    <w:rPr>
      <w:sz w:val="27"/>
      <w:szCs w:val="27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0:00Z</dcterms:created>
  <dc:creator>AlexP</dc:creator>
  <dc:description/>
  <cp:keywords/>
  <dc:language>en-US</dc:language>
  <cp:lastModifiedBy>MihailS</cp:lastModifiedBy>
  <cp:lastPrinted>2018-04-24T12:36:00Z</cp:lastPrinted>
  <dcterms:modified xsi:type="dcterms:W3CDTF">2018-05-03T11:47:00Z</dcterms:modified>
  <cp:revision>5</cp:revision>
  <dc:subject/>
  <dc:title>ПРИЛОЖЕНИЕ №3</dc:title>
</cp:coreProperties>
</file>