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 –  и.о. главы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>г. Рязань, р-н Дашково-Песочня)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2.03.2018, постановление администрации города Р</w:t>
      </w:r>
      <w:r>
        <w:rPr>
          <w:sz w:val="28"/>
          <w:szCs w:val="28"/>
          <w:shd w:fill="auto" w:val="clear"/>
        </w:rPr>
        <w:t>язани от 28.03.2018</w:t>
      </w:r>
      <w:r>
        <w:rPr>
          <w:sz w:val="28"/>
          <w:szCs w:val="28"/>
          <w:u w:val="none"/>
          <w:shd w:fill="auto" w:val="clear"/>
        </w:rPr>
        <w:t xml:space="preserve"> № 1202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изменения границ территориальных зон -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зоны застройки многоэтажными жилыми домами (5-12 этажей и выше) (Ж1), зоны жилой застройки индивидуальными жилыми домами (1-3 этажа) (Ж3), зоны общественно-жилой застройки (Ж5), зоны многофункционального делового, общественного  и коммерческого   назначения (Д2), зоны специализированных лечебно-профилактических учреждений (Д4), зоны спортивных комплексов и сооружений (Р1), зоны городских лесов и лесопарков (Р2), зоны городских парков, скверов, бульваров (Р3)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в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2. Администрации города Рязани (Карабасов С.Ю.) в соответствии с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ru-RU" w:bidi="ar-SA"/>
        </w:rPr>
        <w:t> 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требованиями Градостроительного кодекса Российской Федерации разместить изменения в Правила землепользования и застройки в городе Рязани </w:t>
      </w:r>
      <w:r>
        <w:rPr>
          <w:rFonts w:eastAsia="Arial CYR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отношении территории, расположенной по адресу: </w:t>
      </w:r>
      <w:r>
        <w:rPr>
          <w:rStyle w:val="1"/>
          <w:rFonts w:eastAsia="Times New Roman CYR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г. Ряза</w:t>
      </w:r>
      <w:r>
        <w:rPr>
          <w:rStyle w:val="1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нь,                  р-н Дашково-Песочня</w:t>
      </w:r>
      <w:r>
        <w:rPr>
          <w:rStyle w:val="1"/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zxx"/>
        </w:rPr>
        <w:t>,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Рязанской городской Думы 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Рязани, утвержденные решением Рязанской городской Думы 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0"/>
        <w:jc w:val="center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>от 11.12.2008 № 897-</w:t>
      </w:r>
      <w:r>
        <w:rPr>
          <w:rStyle w:val="Style5"/>
          <w:rFonts w:cs="Times New Roman" w:ascii="Times New Roman" w:hAnsi="Times New Roman"/>
          <w:sz w:val="28"/>
          <w:szCs w:val="28"/>
          <w:lang w:val="en-US"/>
        </w:rPr>
        <w:t>I (</w:t>
      </w:r>
      <w:r>
        <w:rPr>
          <w:rStyle w:val="Style5"/>
          <w:rFonts w:cs="Times New Roman" w:ascii="Times New Roman" w:hAnsi="Times New Roman"/>
          <w:sz w:val="28"/>
          <w:szCs w:val="28"/>
          <w:lang w:val="ru-RU"/>
        </w:rPr>
        <w:t>г. Рязань, р-н Дашково-Песочня)</w:t>
      </w:r>
      <w:r>
        <w:rPr>
          <w:rStyle w:val="Style5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tLeast" w:line="150"/>
        <w:ind w:left="777" w:right="7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 Уланов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(4912) 29-78-0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0">
    <w:name w:val="Основной шрифт абзаца10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8-04-03T09:56:00Z</cp:lastPrinted>
  <dcterms:modified xsi:type="dcterms:W3CDTF">2015-10-14T13:54:38Z</dcterms:modified>
  <cp:revision>32</cp:revision>
  <dc:subject/>
  <dc:title> </dc:title>
</cp:coreProperties>
</file>