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борная ул., д.3, Н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80021:183, назначение: нежилое помещение, площадью 98,9 кв.м, подвал №0, расположенного по адресу: г. Рязань, Соборная ул., д.3, Н6, реестровый номер 1493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430 659 (Один миллион четыреста тридцать тысяч шестьсот пятьдесят девять) рублей, в том числе НДС. Начальная цена определена на основании отчета об оценке рыночной стоимости № 346-9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3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2:00Z</dcterms:created>
  <dc:creator>DmitrySh</dc:creator>
  <dc:description/>
  <dc:language>en-US</dc:language>
  <cp:lastModifiedBy>AnnaR</cp:lastModifiedBy>
  <cp:lastPrinted>2018-04-05T14:27:00Z</cp:lastPrinted>
  <dcterms:modified xsi:type="dcterms:W3CDTF">2018-04-17T14:42:00Z</dcterms:modified>
  <cp:revision>2</cp:revision>
  <dc:subject/>
  <dc:title>Субъект правотворческой инициативы – глава администрации города Рязани</dc:title>
</cp:coreProperties>
</file>