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язань, Интернациональная ул.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.22, Н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на основании Программы приватизации муниципального  имущества              на 2018 год, утвержденной решением Рязанской городской Думы от 23.11.2017              № 42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с кадастровым номером: 62:29:0020002:977, назначение: нежилое помещение, площадью 16,4 кв.м, этаж № 1, расположенного по адресу: г. Рязань, Интернациональная ул., д.22, Н1, реестровый номер 11680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277 676 (Двести семьдесят семь тысяч шестьсот семьдесят шесть) рублей, в том числе НДС. Начальная цена определена на основании отчета об оценке рыночной стоимости № 346-2/0318 от 19.03.2018, выполненного обществом с ограниченной ответственностью «РР Групп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– открыт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00:00Z</dcterms:created>
  <dc:creator>DmitrySh</dc:creator>
  <dc:description/>
  <dc:language>en-US</dc:language>
  <cp:lastModifiedBy>AnnaR</cp:lastModifiedBy>
  <cp:lastPrinted>2015-11-26T15:48:00Z</cp:lastPrinted>
  <dcterms:modified xsi:type="dcterms:W3CDTF">2018-04-17T15:00:00Z</dcterms:modified>
  <cp:revision>2</cp:revision>
  <dc:subject/>
  <dc:title>Субъект правотворческой инициативы – глава администрации города Рязани</dc:title>
</cp:coreProperties>
</file>