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Станкозаводская ул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8,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: 62:29:0030011:486, назначение: нежилое помещение, площадью 159,5 кв.м, подвал №0, расположенного по адресу: г. Рязань, Станкозаводская ул., д.8, Н1, реестровый номер 15177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229 757 (Один миллион двести двадцать девять тысяч семьсот пятьдесят семь) рублей, в том числе НДС. Начальная цена определена на основании отчета об оценке рыночной стоимости № 346-6/0318 от 19.03.2018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8 по улице Станкозаводск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А.А. Маршан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5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1:00Z</dcterms:created>
  <dc:creator>DmitrySh</dc:creator>
  <dc:description/>
  <dc:language>en-US</dc:language>
  <cp:lastModifiedBy>AnnaR</cp:lastModifiedBy>
  <cp:lastPrinted>2018-04-12T11:44:00Z</cp:lastPrinted>
  <dcterms:modified xsi:type="dcterms:W3CDTF">2018-04-17T14:51:00Z</dcterms:modified>
  <cp:revision>2</cp:revision>
  <dc:subject/>
  <dc:title>Субъект правотворческой инициативы – глава администрации города Рязани</dc:title>
</cp:coreProperties>
</file>