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изменении  способа  приватизации помещения, расположенного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Рязань, Сенная ул., д. 22, Н1</w:t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Рассмотрев обращение и.о.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имущества на 2018 год, утвержденной решением Рязанской городской Думы от 23.11.2017 № 421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помещение, кадастровый номер 62:29:0080014:691, назначение: нежилое помещение, площадью 138,1 кв.м, этаж: цокольный этаж №с, Этаж № 1, расположенного по адресу: г. Рязань, Сенная ул., д. 22, Н1, реестровый номер 280083 посредством публичного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Карабасов С.Ю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47:00Z</dcterms:created>
  <dc:creator>DmitrySh</dc:creator>
  <dc:description/>
  <dc:language>en-US</dc:language>
  <cp:lastModifiedBy>AnnaR</cp:lastModifiedBy>
  <cp:lastPrinted>2017-11-08T15:47:00Z</cp:lastPrinted>
  <dcterms:modified xsi:type="dcterms:W3CDTF">2018-04-17T14:47:00Z</dcterms:modified>
  <cp:revision>2</cp:revision>
  <dc:subject/>
  <dc:title>Субъект правотворческой инициативы – глава администрации города Рязани</dc:title>
</cp:coreProperties>
</file>