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и способа приватизации здания мазутонасосной, литер Л'', расположенн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адресу: город Рязань, район Южный Промузел, 23 и  сооружения – основное мазутное хозяйство, расположенного по адресу: город Рязань, район Южный Промузел, 23 соор. 3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 421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ватизировать здания мазутонасосной, кадастровый номер 62:29:0130002:760, назначение  - нежилое, площадью    490,3 кв.м, инв. №16171, литер Л'',  расположенного по адресу: Российская Федерация, город Рязань, район Южный Промузел, 23, реестровый номер 250268  и сооружения – основное мазутное хозяйство, кадастровый номер 62:29:0130002:625, назначение – сооружение, площадью 3 шт. по 2000 куб.м, высота 11950,0 м, инв. № 16171, расположенного по адресу: Российская Федерация, город Рязань, район Южный Промузел, 23 соор. 34, реестровый номер 250255 </w:t>
      </w:r>
      <w:r>
        <w:rPr>
          <w:color w:val="000000"/>
          <w:sz w:val="28"/>
          <w:szCs w:val="28"/>
        </w:rPr>
        <w:t xml:space="preserve">с земельным участком общей </w:t>
      </w:r>
      <w:r>
        <w:rPr>
          <w:sz w:val="28"/>
          <w:szCs w:val="28"/>
        </w:rPr>
        <w:t>площадью 26332 кв.м, кадастровый номер 62:29:0130002:1070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                    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И.о. главы администрации города Рязани                                                С.Ю. Карабас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А.А. Маршанцев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8"/>
          <w:szCs w:val="28"/>
        </w:rPr>
        <w:t>(491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9-78-26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3:00Z</dcterms:created>
  <dc:creator>DmitrySh</dc:creator>
  <dc:description/>
  <cp:keywords/>
  <dc:language>en-US</dc:language>
  <cp:lastModifiedBy>AnnaR</cp:lastModifiedBy>
  <cp:lastPrinted>2018-04-11T16:23:00Z</cp:lastPrinted>
  <dcterms:modified xsi:type="dcterms:W3CDTF">2018-04-23T06:23:00Z</dcterms:modified>
  <cp:revision>3</cp:revision>
  <dc:subject/>
  <dc:title>Субъект правотворческой инициативы – глава администрации города Рязани</dc:title>
</cp:coreProperties>
</file>