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оборная ул., 11/63, Н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80010:183, назначение: нежилое помещение, площадью 33,3 кв.м, этаж № 1, расположенного по адресу: г. Рязань, Соборная ул., 11/63, Н4, реестровый номер 28 0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75 916 (пятьсот семьдесят пять тысяч девятьсот шестнадцать) рублей, в том числе НДС. Начальная цена определена на основании отчета об оценке рыночной стоимости № 147/2018 от 27.02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А.А.Маршанцев   (4912) 29-78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4:00Z</dcterms:created>
  <dc:creator>DmitrySh</dc:creator>
  <dc:description/>
  <dc:language>en-US</dc:language>
  <cp:lastModifiedBy>AnnaR</cp:lastModifiedBy>
  <cp:lastPrinted>2018-04-10T11:27:00Z</cp:lastPrinted>
  <dcterms:modified xsi:type="dcterms:W3CDTF">2018-04-17T14:54:00Z</dcterms:modified>
  <cp:revision>2</cp:revision>
  <dc:subject/>
  <dc:title>Субъект правотворческой инициативы – глава администрации города Рязани</dc:title>
</cp:coreProperties>
</file>