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Космонавт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пом.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имущества              на 2018 год, утвержденной решением Рязанской городской Думы от 23.11.2017              № 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30019:1206, назначение: нежилое помещение, площадью 230,0 кв.м, подвал № подвал, антресоль подвала № антресоль подвала, этаж №1, расположенного по адресу: г. Рязань, ул. Космонавтов, д.5, пом.Н3, реестровый номер 2796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839 865 (Два миллиона тысяч восемьсот тридцать девять тысяч восемьсот шестьдесят пять) рублей, в том числе НДС. Начальная цена определена на основании отчета об оценке рыночной стоимости № 346-4/0318 от 19.03.2018, выполненного обществом с ограниченной ответственностью                      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5 по улице Космонавтов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3:00Z</dcterms:created>
  <dc:creator>DmitrySh</dc:creator>
  <dc:description/>
  <dc:language>en-US</dc:language>
  <cp:lastModifiedBy>AnnaR</cp:lastModifiedBy>
  <cp:lastPrinted>2015-11-26T15:48:00Z</cp:lastPrinted>
  <dcterms:modified xsi:type="dcterms:W3CDTF">2018-04-17T14:43:00Z</dcterms:modified>
  <cp:revision>2</cp:revision>
  <dc:subject/>
  <dc:title>Субъект правотворческой инициативы – глава администрации города Рязани</dc:title>
</cp:coreProperties>
</file>