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Сельских Строителе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5в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20016:1246, назначение: нежилое помещение, площадью 16,9 кв.м, этаж № 1, расположенного по адресу: г. Рязань,                             ул. Сельских Строителей, д. 5в, Н1, реестровый номер 3583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66 180 (Двести шестьдесят шесть тысяч сто восемьдесят) рублей, в том числе НДС. Начальная цена определена на основании отчета об оценке рыночной стоимости № 346-13/0318 от 19.03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6:00Z</dcterms:created>
  <dc:creator>DmitrySh</dc:creator>
  <dc:description/>
  <dc:language>en-US</dc:language>
  <cp:lastModifiedBy>AnnaR</cp:lastModifiedBy>
  <cp:lastPrinted>2015-11-26T15:48:00Z</cp:lastPrinted>
  <dcterms:modified xsi:type="dcterms:W3CDTF">2018-04-17T14:56:00Z</dcterms:modified>
  <cp:revision>2</cp:revision>
  <dc:subject/>
  <dc:title>Субъект правотворческой инициативы – глава администрации города Рязани</dc:title>
</cp:coreProperties>
</file>