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,  расположенного по адресу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Новоселов, д. 58, пом. Н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с  кадастровым номером 62:29:0110003:2642, назначение: нежилое помещение, площадью 14,6 кв.м, этаж № 1, расположенного по адресу: Рязанская область,           г. Рязань, ул. Новоселов, д. 58, пом. Н4, реестровый номер 14951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) начальная цена 265 106 (Двести шестьдесят пять тысяч сто шесть) рублей, в том числе НДС. Начальная цена определена на основании отчета об оценке             № 346-7/0318 от 19.03.2018 выполненного обществом с ограниченной ответственностью «РР Гру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8-02-12T09:44:00Z</cp:lastPrinted>
  <dcterms:modified xsi:type="dcterms:W3CDTF">2018-04-02T09:37:00Z</dcterms:modified>
  <cp:revision>81</cp:revision>
  <dc:subject/>
  <dc:title>Субъект правотворческой инициативы – глава администрации города Рязани</dc:title>
</cp:coreProperties>
</file>