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ул. Высоковольтная, д. 48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 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по проекту изменений в Генеральный план города Рязани  «Рязань.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ул. Высоковольтная, д. 48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 xml:space="preserve">территории, расположенной по адресу: г. Рязань, ул. Высоковольтная, д. 48, </w:t>
      </w:r>
      <w:r>
        <w:rPr>
          <w:color w:val="000000"/>
          <w:spacing w:val="-1"/>
          <w:sz w:val="28"/>
          <w:szCs w:val="28"/>
        </w:rPr>
        <w:t>с зоны промышленных предприятий и коммунально-складских организаций на многофункциональную зону делового, общественного  и коммерческого назнач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 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 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 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12 (тел. 29-78-17) до «____» _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 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подготовку и проведение публичных слушаний в соответствии с 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 и  (или)   объектов   капитального   строительства,   находящихся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 Высоковольтная, д. 48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в 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8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в Генеральный план города Рязани  «Рязань.  Внесение изменений в 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 Высоковольтная, д. 48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 газете «Рязанские ведомости» и разместить </w:t>
      </w:r>
      <w:r>
        <w:rPr>
          <w:sz w:val="28"/>
          <w:szCs w:val="28"/>
          <w:lang w:eastAsia="ru-RU"/>
        </w:rPr>
        <w:t>на 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на комитет </w:t>
      </w:r>
      <w:r>
        <w:rPr>
          <w:rStyle w:val="StrongEmphasis"/>
          <w:b w:val="false"/>
          <w:sz w:val="28"/>
          <w:szCs w:val="28"/>
        </w:rPr>
        <w:t xml:space="preserve">по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арабас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6.03.2018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eastAsia="zxx" w:bidi="zxx"/>
        </w:rPr>
        <w:t>И.И. Улано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429" w:footer="975" w:bottom="10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Андрей Валентинович Яковенко</cp:lastModifiedBy>
  <cp:lastPrinted>2016-10-18T15:58:00Z</cp:lastPrinted>
  <dcterms:modified xsi:type="dcterms:W3CDTF">2018-03-22T13:42:00Z</dcterms:modified>
  <cp:revision>55</cp:revision>
  <dc:subject/>
  <dc:title> </dc:title>
</cp:coreProperties>
</file>