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/>
      </w:pPr>
      <w:r>
        <w:rPr/>
        <w:t>Субъект правотворческой инициативы – глава администрации города Рязан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зработчик проекта – территориальное управление – префектура Советского района администрации города Рязани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ЯЗАНСКАЯ  ГОРОДСКАЯ  ДУМА</w:t>
      </w:r>
    </w:p>
    <w:p>
      <w:pPr>
        <w:pStyle w:val="Heading3"/>
        <w:spacing w:lineRule="auto" w:line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spacing w:lineRule="auto" w:line="240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границ территор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рриториального общественного самоуправления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b/>
          <w:sz w:val="28"/>
          <w:szCs w:val="24"/>
        </w:rPr>
        <w:t>«На Бирюзова»</w:t>
      </w:r>
    </w:p>
    <w:p>
      <w:pPr>
        <w:pStyle w:val="2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</w:rPr>
        <w:t>Рассмотрев обращение главы администрации города Рязани от ______2011 № _______, в соответствии с Федеральным законом от 06.10.2003 № 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е Рязани, утвержденным решением Рязанского городского Совета от 24.08.2006 № 553-</w:t>
      </w:r>
      <w:r>
        <w:rPr>
          <w:sz w:val="28"/>
          <w:lang w:val="en-US"/>
        </w:rPr>
        <w:t>III</w:t>
      </w:r>
      <w:r>
        <w:rPr>
          <w:sz w:val="28"/>
        </w:rPr>
        <w:t>, руководствуясь Уставом муниципального образования – городской округ город Рязань Рязанской области, Рязанская городская Дума р е ш и л а:</w:t>
      </w:r>
    </w:p>
    <w:p>
      <w:pPr>
        <w:pStyle w:val="Normal"/>
        <w:ind w:left="357" w:firstLine="6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границы территории территориального общественного самоуправления «На Бирюзова» с описанием его границ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стоящее решение вступает в силу </w:t>
      </w:r>
      <w:r>
        <w:rPr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го обеспечения Рязанской городской Думы (Лурина Т.А.) обеспечить размещение настоящего решения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комиссию по регламенту и депутатской этике (Холопов В.А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</w:rPr>
        <w:t xml:space="preserve">председатель Рязанской городской Думы                                    </w:t>
      </w:r>
      <w:r>
        <w:rPr>
          <w:bCs/>
          <w:sz w:val="28"/>
        </w:rPr>
        <w:t>Ф.И. Провоторов</w:t>
      </w:r>
    </w:p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  <w:t>Глава администрации города Рязани                                             В.Е. Артемов</w:t>
      </w:r>
    </w:p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  <w:t>Начальник управления правового обеспечения                           А.А. Посельский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по правовому сопровождению</w:t>
      </w:r>
    </w:p>
    <w:p>
      <w:pPr>
        <w:pStyle w:val="TextBody"/>
        <w:rPr/>
      </w:pPr>
      <w:r>
        <w:rPr>
          <w:sz w:val="28"/>
        </w:rPr>
        <w:t xml:space="preserve">деятельности городской Думы                                                      </w:t>
      </w:r>
      <w:r>
        <w:rPr>
          <w:bCs/>
          <w:sz w:val="28"/>
        </w:rPr>
        <w:t>И.Н. Пришвина</w:t>
      </w:r>
    </w:p>
    <w:p>
      <w:pPr>
        <w:pStyle w:val="TextBody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аппарата городской Думы                                     С.В. Сапу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решению Рязанск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 _________2011 №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4"/>
        <w:ind w:firstLine="708"/>
        <w:rPr/>
      </w:pPr>
      <w:r>
        <w:rPr/>
        <w:t>ОПИСАНИЕ ГРАНИЦ ТЕРРИТОРИИ ТЕРРИТОРИАЛЬНОГО</w:t>
      </w:r>
    </w:p>
    <w:p>
      <w:pPr>
        <w:pStyle w:val="Heading4"/>
        <w:ind w:firstLine="708"/>
        <w:rPr/>
      </w:pPr>
      <w:r>
        <w:rPr/>
        <w:t>ОБЩЕСТВЕННОГО САМОУПРАВЛЕНИЯ «НА БИРЮЗОВ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улице Бирюзова – жилые дома № 29 корпус 1, № 30, № 30 корпус 1, № 31, № 31 корпус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улице Интернациональная – жилые дома № 27 корпус 4, № 27 корпус 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47" w:gutter="0" w:header="0" w:top="89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9:00Z</dcterms:created>
  <dc:creator>ElenaP</dc:creator>
  <dc:description/>
  <dc:language>en-US</dc:language>
  <cp:lastModifiedBy>ElenaP</cp:lastModifiedBy>
  <cp:lastPrinted>2010-09-03T11:41:00Z</cp:lastPrinted>
  <dcterms:modified xsi:type="dcterms:W3CDTF">2011-04-28T07:47:00Z</dcterms:modified>
  <cp:revision>22</cp:revision>
  <dc:subject/>
  <dc:title>Проект</dc:title>
</cp:coreProperties>
</file>