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 расположенного по адресу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Мервинская, д. 69, пом. Н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 кадастровым номером 62:29:0060017:379, назначение: нежилое помещение, площадью 109,6 кв.м, этаж № цокольный, расположенного по адресу: Рязанская область, г. Рязань, ул. Мервинская, д. 69, пом. Н13, реестровый номер 273 38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) начальная цена 2 978 480 (Два миллиона девятьсот семьдесят восемь тысяч четыреста восемьдесят) рублей, в том числе НДС. Начальная цена определена на основании отчета об оценке № 346-5/0318 от 19.03.2018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69 по улице Мервинская,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4912) 29-78-2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DmitrySh</dc:creator>
  <dc:description/>
  <dc:language>en-US</dc:language>
  <cp:lastModifiedBy>Ирина Вячеславовна Хализова</cp:lastModifiedBy>
  <cp:lastPrinted>2018-02-12T09:44:00Z</cp:lastPrinted>
  <dcterms:modified xsi:type="dcterms:W3CDTF">2018-04-12T06:50:00Z</dcterms:modified>
  <cp:revision>2</cp:revision>
  <dc:subject/>
  <dc:title>Субъект правотворческой инициативы – глава администрации города Рязани</dc:title>
</cp:coreProperties>
</file>