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,  расположенного по адресу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Новоселов, д. 53, Н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 кадастровым номером 62:29:0110005:1657, назначение: нежилое помещение, площадью 15,3 кв.м, этаж № 1, расположенного по адресу: г. Рязань, ул. Новоселов, д. 53, Н5, реестровый номер 1495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) начальная цена 276 208 (Двести семьдесят шесть тысяч двести восемь) рублей, в том числе НДС. Начальная цена определена на основании отчета об оценке № 346-10/0318 от 19.03.2018 выполненного обществом с ограниченной ответственностью «РР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53 по улице Новоселов города Рязани, находящимся в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2:00Z</dcterms:created>
  <dc:creator>DmitrySh</dc:creator>
  <dc:description/>
  <dc:language>en-US</dc:language>
  <cp:lastModifiedBy>Ирина Вячеславовна Хализова</cp:lastModifiedBy>
  <cp:lastPrinted>2018-02-12T09:44:00Z</cp:lastPrinted>
  <dcterms:modified xsi:type="dcterms:W3CDTF">2018-04-12T06:52:00Z</dcterms:modified>
  <cp:revision>2</cp:revision>
  <dc:subject/>
  <dc:title>Субъект правотворческой инициативы – глава администрации города Рязани</dc:title>
</cp:coreProperties>
</file>