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нежилого помещения, расположенного по адресу: Рязанская область, г. Рязань,                     ш. Касимовское, д. 48, корп. 1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следующие условия приватизации нежилого помещения с  кадастровым номером 62:29:0110001:4295, назначение: нежилое помещение, площадью 32,4 кв.м, этаж №1, расположенного по адресу: Рязанская область,                г. Рязань, ш. Касимовское, д. 48, корп. 1, пом. Н2, реестровый номер </w:t>
      </w:r>
      <w:r>
        <w:rPr>
          <w:sz w:val="28"/>
          <w:szCs w:val="28"/>
          <w:lang w:val="en-US"/>
        </w:rPr>
        <w:t>27781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) начальная цена 1 074 322 (Один миллион семьдесят четыре тысячи триста двадцать два) рубля, в том числе НДС. Начальная цена определена на основании отчета об определении рыночной стоимости объекта оценки № 368/2017 от 25.10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8:00Z</dcterms:created>
  <dc:creator>DmitrySh</dc:creator>
  <dc:description/>
  <dc:language>en-US</dc:language>
  <cp:lastModifiedBy>Ирина Вячеславовна Хализова</cp:lastModifiedBy>
  <cp:lastPrinted>2018-02-12T09:44:00Z</cp:lastPrinted>
  <dcterms:modified xsi:type="dcterms:W3CDTF">2018-03-20T09:08:00Z</dcterms:modified>
  <cp:revision>2</cp:revision>
  <dc:subject/>
  <dc:title>Субъект правотворческой инициативы – глава администрации города Рязани</dc:title>
</cp:coreProperties>
</file>