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>
          <w:sz w:val="28"/>
          <w:szCs w:val="28"/>
        </w:rPr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чик проекта решения – управление благоустройства города                      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го городского Совета от 12.10.20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88-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«О дополнительных мерах </w:t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по сохранению объектов озеленения города Рязани»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Рассмотрев обращение и.о. главы администрации города Рязани                                             (от ___________ № ___), руководствуясь Федеральным законом                            от 06.10.2003 № 131-ФЗ «Об общих принципах организации местного                      самоуправления в Российской Федерации», Уставом муниципального                 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 в решение Рязанского городского Совета от 12.10.2006                  № 688-III «О дополнительных мерах по сохранению объектов озеленения города Рязан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, исключив из приложения № 2 «Список                      скверов, парков, зеленых зон, бульваров, на которые оформлены                                        землеустроительные дела»  пункт 122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 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 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2698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 Фролов</w:t>
            </w:r>
          </w:p>
        </w:tc>
      </w:tr>
    </w:tbl>
    <w:p>
      <w:pPr>
        <w:sectPr>
          <w:type w:val="nextPage"/>
          <w:pgSz w:w="11906" w:h="16838"/>
          <w:pgMar w:left="1725" w:right="1105" w:gutter="0" w:header="0" w:top="1194" w:footer="0" w:bottom="97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2698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  <w:lang w:eastAsia="zxx" w:bidi="zxx"/>
        </w:rPr>
        <w:t>В.В. Луканцов</w:t>
      </w:r>
    </w:p>
    <w:p>
      <w:pPr>
        <w:pStyle w:val="Normal"/>
        <w:ind w:right="141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2.2018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9-78-66</w:t>
      </w:r>
    </w:p>
    <w:sectPr>
      <w:type w:val="nextPage"/>
      <w:pgSz w:w="11906" w:h="16838"/>
      <w:pgMar w:left="1725" w:right="1105" w:gutter="0" w:header="0" w:top="1194" w:footer="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30:00Z</dcterms:created>
  <dc:creator>Шлегель В.П.</dc:creator>
  <dc:description/>
  <dc:language>en-US</dc:language>
  <cp:lastModifiedBy>Ирина Вячеславовна Хализова</cp:lastModifiedBy>
  <cp:lastPrinted>2018-02-05T14:37:00Z</cp:lastPrinted>
  <dcterms:modified xsi:type="dcterms:W3CDTF">2018-03-20T13:30:00Z</dcterms:modified>
  <cp:revision>2</cp:revision>
  <dc:subject/>
  <dc:title/>
</cp:coreProperties>
</file>