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3"/>
          <w:szCs w:val="23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внесении изменений в Положение </w:t>
              <w:br/>
              <w:t xml:space="preserve">об управлении земельных ресурсов </w:t>
              <w:br/>
              <w:t xml:space="preserve">и имущественных отношений администрации города Рязани, утвержденное решением Рязанской городской Думы </w:t>
              <w:br/>
              <w:t>от 09.04.2015 № 107-</w:t>
            </w:r>
            <w:r>
              <w:rPr>
                <w:rFonts w:cs="Times New Roman" w:ascii="Times New Roman" w:hAnsi="Times New Roman"/>
                <w:i w:val="false"/>
                <w:sz w:val="27"/>
                <w:szCs w:val="27"/>
                <w:lang w:val="en-US"/>
              </w:rPr>
              <w:t>I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 главы администрации города Рязани (от ______</w:t>
        <w:br/>
        <w:t xml:space="preserve">№ ______), на основании Федерального закона от 06.10.2003 № 131-ФЗ «Об общих принципах организации местного самоуправления в Российской Федерации», решения Рязанской городской Думы от 22.01.2015 № 9-II «Об утверждении структуры администрации города Рязан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pacing w:val="3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ind w:right="0" w:firstLine="709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Внести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09.04.2015 № 107-II, следующие изменения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1) пункт 3.6. дополнить словами «, составляющих имущество казны </w:t>
        <w:br/>
        <w:t>(за исключением объектов муниципального жилищного фонда)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2) пункт 4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. Управление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ланирование и контроль выполнения работ по инвентаризации земель, землеустройству, разграничению земель, ведению архива землеустроительной докумен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едоставление пользователям земельных участков необходимой землеустро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участие в разработке и подготовке проектов нормативных документов по регулированию земельных отношений на территории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ведение электронной базы данных (реестра) земельных участков, находящихся в границах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 предоставление необходимой отчетной, статистической и иной информации на базе реестра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подготовку материалов по запросам административных, судебных органов и органов прокуратуры по земельным и имущественн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 хранение и учет землеустроитель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 выдачу в установленном порядке копий документов, имеющихся в архиве землеустроительной документации, по запросам организаций 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 контроль при приеме землеустроительной документации от кадастровых инженеров по межеванию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 подготовку документов для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 оформление договоров аренды, купли-продажи земельных участков, подготовка проектов постановлений, распоряжений администрации города Рязани по предоставлению земельных участков, а также другой документации в сфере земельных право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 выдачу справок о правовом статусе земельных участков для юридических лиц и 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 начисление арендных платежей за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) ведение базы данных договоров аренды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) подготовку расчетов по проектам договоров аренды земельных участков, выписка счетов по договорам купли-продаж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) подготовку аналитической, статистической, справочной и иной информации по экономическим аспектам землепользования 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7) сопровождение кадастрового учета по земельным участкам, находящимся в 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8) подготовку проектов информационных сообщений, необходимых для формирования и представления земельных участков, и справочной информации о результатах информиро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9) подготовку материалов для проведения торгов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 передачу муниципального имущества в хозяйственное ведение, оперативное управление муниципальным предприятиям, муниципальным учреждениям, органам местного самоуправления города Рязани и структурным подразделениям администрации города Рязани, наделенным правами юридического лица, и изъятие муниципального имущества из хозяйственного ведения, оперативного управления муниципальных предприятий, муниципальных учреждений, органов местного самоуправления города Рязани и структурных подразделений администрации города Рязани, наделенных правами юридического лица, на основании распоряжений администрации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1) полномочия арендодателя, ссудодателя объектов муниципального имущества казны города Рязани при передаче имущества в аренду и в безвозмездное пользование без проведения торгов на основании решений представительного органа города Рязани </w:t>
        <w:br/>
        <w:t>и по результатам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2) согласование передачи арендаторами муниципального имущества казны города Рязани в субаренду третьим лицам в соответствии с 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) рассмотрение обращений муниципальных предприятий, муниципальных учреждений о согласовании в случаях, предусмотренных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передачи в аренду имущества, принадлежащего муниципальным предприятиям на праве хозяйственного ведения,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передачи в аренду, безвозмездное пользование имущества, принадлежащего муниципальным учреждения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4) участие в мероприятиях по организации и проведению конкурсов или аукционов на право заключения договоров доверительного управления в отношении муниципального имущества казны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) формирование проекта и ведение перечня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6) контроль соблюдения условий договоров аренды, безвозмездного пользования, доверительного управления в отношении муниципального имущества казны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7) организацию содержания имущества муниципальной казны (за исключением объектов муниципального жилищного фонда) в период, когда оно не обременено договорными обязательствами, и контроль за его состоянием за счет средств бюджета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8) при подготовке и проведении конкурсов или аукционов на право заключения договоров аренды, договоров безвозмездного пользования, договоров доверительного управления в отношении муниципального имущества обеспечивает осуществление следующих функций организатора конкурса или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пределение начальной (минимальной) цены договора, предмета и существенных условий договора, утверждение проекта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пределение условий конкурсов или аукционов и их изме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утверждение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установление требования о внесении задатка и определение его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установление требования об обеспечении исполнения договора и определение размера обеспечения исполн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рассмотрение письменного уведомления участника конкурса или участника аукциона, надлежащим образом исполнявшего свои обязанности по ранее заключенному договору в отношении имущества, права на которое передаются по договору, о желании заключить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рганизацию осмотр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заключение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тказ от заключения договора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тказ от проведения конкурса или аукцион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бъявляет о проведении нового конкурса либо аукцио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9) обеспечение заключения договора на проведение оценки рыночной стоимости муниципального имущества казны (за исключением объектов муниципального жилищного фонда), прав на него, земельных участков в случаях, предусмотренных законодательством, а также объектов, подлежащих изъятию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0) сопровождение государственной регистрации в Управлении Федеральной службы государственной регистрации, кадастра и картографии по Рязанской области права муниципальной собственности, перехода права муниципальной собственности в отношении муниципального имущества казны (за исключением объектов муниципального жилищного фонда), договоров аренды муниципального имущества казны и соглашений к ним, договоров аренды земельных участков и соглашений к ним, в 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1) учет объектов муниципальной собственности и ведение Реестра муниципального имущества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2) ведение бухгалтерского учета и списание имущества казны (за исключением объектов муниципального жилищного фонда) в соответствии с действующим законодательством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3) разработку программы приватизации муниципального имущества на очередной финансовый год, подготовка изменений и дополнений к 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4) подготовку проектов решений об условия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5) подготовку проектов решений о продаже муниципального имущества ранее установленным способом, об изменении способа приватизации, об отмене ранее принятого решения об условиях приватизации в случае признания продажи муниципального имущества несостоявшей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6) определение состава подлежащего приватизации имущественного комплекса унитарного предприятия в соответствии с законодательством о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7) обеспечение в установленном порядке проведения оценки подлежащего приватизации имущества в целях определения начальной цены продаваемого на аукционе имущества (начальной цены продажи), установление величины повышения начальной цены («шаг аукциона») при подаче предложений о цене имущества в открыт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8) в случае продажи муниципального имущества посредством публичного предложения определение величины снижения цены первоначального предложения («шаг понижения»), величины повышения цены в случае, предусмотренном действующим законодательством («шаг аукциона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9) разработку по результатам продажи приватизируемого муниципального имущества проектов договоров купли-продажи имущества, заключаемых администрацией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0) организацию информационного обеспечения приватизации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1) прием и рассмотрение заявления о соответствии условиям отнесения к категории субъектов малого или среднего предпринимательства и заявления о реализации преимущественного права на приобретение арендуемого имущества, не включенного в утвержденный перечень муниципального имущества, предназначенного для передачи во владение и (или) в пользование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) принятие отчета независимого оценщика о рыночной стоимости муниципального имущества казны (за исключением объектов муниципального жилищного фонда), прав на него, земельных участков, а также объектов, подлежащих изъятию для муниципальных нужд, в рамка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3) подготовку проектов договоров купли-продажи арендуемого субъектами малого и среднего предпринимательства недвижимого имущества, заключаемых администрацией города Рязани, и направление проектов договоров купли-продажи, а также требований о погашении задолженности по арендной плате за имущество, неустойкам (штрафам, пеня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4) подготовку уведомлений координационному или совещательному органу в области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5) подготовку документов по вопросу приема имущества в муниципальную собственность и передачи имущества из муниципальной собственности (за исключением объектов жилищ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6) запрашивает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участвующих в предоставлении муниципальных услуг, по межведомственным запросам документы и информацию, необходимые для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7) представляет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л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8) прием граждан и представителей юридических лиц по вопросам, отнесенным к компетенции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9) прием и учет корреспонденции, поступающей от физических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0) рассмотрение заявлений, писем, жалоб граждан и юридических лиц по вопросам, отнесенным к компетенции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1) иные полномочия в соответствии с действующим законодательством Российской Федерации, Рязанской области, муниципальными правовыми актами.»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 xml:space="preserve">председатель Рязанской городской Думы </w:t>
        <w:tab/>
        <w:tab/>
        <w:tab/>
        <w:tab/>
        <w:tab/>
        <w:tab/>
        <w:t xml:space="preserve">   В.В. Фролов</w:t>
      </w:r>
    </w:p>
    <w:p>
      <w:pPr>
        <w:pStyle w:val="Style12"/>
        <w:spacing w:lineRule="auto" w:line="228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sz w:val="27"/>
          <w:szCs w:val="27"/>
        </w:rPr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в Положение об управлении земельных ресурсов и имущественных отношений администрации города Рязани, утвержденное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/>
      </w:pPr>
      <w:r>
        <w:rPr>
          <w:sz w:val="27"/>
          <w:szCs w:val="27"/>
        </w:rPr>
        <w:t>решением Рязанской городской Думы от 09.04.2015 № 107-II»</w:t>
      </w:r>
      <w:r>
        <w:rPr>
          <w:iCs/>
          <w:sz w:val="27"/>
          <w:szCs w:val="27"/>
        </w:rPr>
        <w:t xml:space="preserve"> </w:t>
      </w:r>
    </w:p>
    <w:p>
      <w:pPr>
        <w:pStyle w:val="Style12"/>
        <w:tabs>
          <w:tab w:val="clear" w:pos="708"/>
          <w:tab w:val="left" w:pos="6626" w:leader="none"/>
        </w:tabs>
        <w:ind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И.о. главы администрации города Рязани </w:t>
        <w:tab/>
        <w:tab/>
        <w:t xml:space="preserve">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Рязанской городской Думы </w:t>
        <w:tab/>
        <w:tab/>
        <w:t xml:space="preserve">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Рязанской городской Думы </w:t>
        <w:tab/>
        <w:tab/>
        <w:tab/>
        <w:t xml:space="preserve">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Рязанской городской Думы </w:t>
        <w:tab/>
        <w:tab/>
        <w:tab/>
        <w:t xml:space="preserve">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>Начальник управления земельных</w:t>
        <w:br/>
        <w:t xml:space="preserve">ресурсов и имущественных отношений </w:t>
        <w:tab/>
        <w:tab/>
        <w:tab/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Кабанов Д.А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83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>Начальник управления земельных</w:t>
        <w:br/>
        <w:t xml:space="preserve">ресурсов и имущественных отношений </w:t>
        <w:tab/>
        <w:tab/>
        <w:tab/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Кабанов Д.А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83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8:00Z</dcterms:created>
  <dc:creator>DmitrySh</dc:creator>
  <dc:description/>
  <dc:language>en-US</dc:language>
  <cp:lastModifiedBy>Ирина Вячеславовна Хализова</cp:lastModifiedBy>
  <cp:lastPrinted>2018-03-06T15:16:00Z</cp:lastPrinted>
  <dcterms:modified xsi:type="dcterms:W3CDTF">2018-03-20T08:28:00Z</dcterms:modified>
  <cp:revision>2</cp:revision>
  <dc:subject/>
  <dc:title>Субъект правотворческой инициативы – глава администрации города Рязани</dc:title>
</cp:coreProperties>
</file>