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Cs w:val="28"/>
          <w:u w:val="single"/>
          <w:lang w:val="en-US"/>
        </w:rPr>
        <w:t>26</w:t>
      </w:r>
      <w:r>
        <w:rPr>
          <w:szCs w:val="28"/>
        </w:rPr>
        <w:t xml:space="preserve">  </w:t>
      </w:r>
      <w:r>
        <w:rPr>
          <w:szCs w:val="28"/>
          <w:u w:val="single"/>
          <w:lang w:val="en-US"/>
        </w:rPr>
        <w:t>марта</w:t>
      </w:r>
      <w:r>
        <w:rPr>
          <w:szCs w:val="28"/>
        </w:rPr>
        <w:t xml:space="preserve"> 2018 г.                                                                                    № </w:t>
      </w:r>
      <w:r>
        <w:rPr>
          <w:szCs w:val="28"/>
          <w:u w:val="single"/>
        </w:rPr>
        <w:t>28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eastAsia="ru-RU"/>
        </w:rPr>
        <w:t xml:space="preserve">О внесении изменений в Положение о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вете по присуждению поощрительных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ремий муниципального образования -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род Рязань, утвержденное постановлением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лавы муниципального образования,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едседателя Рязанской городской Думы</w:t>
      </w:r>
    </w:p>
    <w:p>
      <w:pPr>
        <w:pStyle w:val="Normal"/>
        <w:jc w:val="both"/>
        <w:rPr/>
      </w:pPr>
      <w:r>
        <w:rPr>
          <w:b/>
          <w:szCs w:val="28"/>
          <w:lang w:eastAsia="ru-RU"/>
        </w:rPr>
        <w:t xml:space="preserve">от 30.09.2009 № 93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Руководствуясь </w:t>
      </w:r>
      <w:hyperlink r:id="rId5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 Рязанской области,</w:t>
      </w:r>
      <w:r>
        <w:rPr>
          <w:szCs w:val="28"/>
        </w:rPr>
        <w:t xml:space="preserve"> распоряжением главы муниципального образования, председателя Рязанской городской Думы от 06.03.2018 № 35-к «О возложении исполнения обязанностей», п о с т а н о в л я ю: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>1. </w:t>
      </w:r>
      <w:r>
        <w:rPr>
          <w:szCs w:val="28"/>
          <w:lang w:eastAsia="ru-RU"/>
        </w:rPr>
        <w:t>Внести в Положение о Совете по присуждению поощрительных премий муниципального образования - город Рязань, утвержденное постановлением главы муниципального образования, председателя Рязанской городской Думы от 30.09.2009 № 93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) пункт 2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1. В компетенцию Совета входят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 рассмотрение документов, представленных для присуждения поощрительной преми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 подготовка предложений о кандидатах на присуждение поощрительных премий главе муниципального образования, председателю Рязанской городской Думы по результатам рассмотрения документов, представленных для присуждения поощрительной преми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 подготовка предложений о принятии, отмене, внесении изменений в муниципальные правовые акты, регламентирующие вопросы присуждения поощрительной прем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г) подготовка ежегодного отчета о своей деятельности главе муниципального образования, председателю Рязанской городской Думы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) в подпункте «б» пункта 2.2 слова «учебных заведений» заменить словами «образовательных организаций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) в пункте 3.4 слово «представлении» заменить словом «предложении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2. </w:t>
      </w:r>
      <w:r>
        <w:rPr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главы муниципального образования, председателя Рязанской городской Думы Чайку А.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ОГЛАСОВАНО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                         А.А. Посельск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рганизационного управления                                                  А.Г. Па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аппарата </w:t>
      </w:r>
    </w:p>
    <w:p>
      <w:pPr>
        <w:pStyle w:val="Normal"/>
        <w:rPr>
          <w:szCs w:val="28"/>
        </w:rPr>
      </w:pPr>
      <w:r>
        <w:rPr>
          <w:szCs w:val="28"/>
        </w:rPr>
        <w:t>Рязанской городской Думы                                                                       С.В. Сап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 Первому заместителю главы муниципального образования, председателю Рязанской городской Думы - 1 экз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Руководителю аппарата Рязанской городской Думы -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3. В </w:t>
      </w:r>
      <w:r>
        <w:rPr>
          <w:bCs/>
          <w:sz w:val="24"/>
          <w:szCs w:val="24"/>
        </w:rPr>
        <w:t>правовое управление -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 В сектор мониторинга действующего законодательства, правоприменительной практики и лингвистической экспертизы -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5. В организационное управление -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6. В управление делами -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bidi w:val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Е.Г. Полищук</w:t>
      </w:r>
    </w:p>
    <w:p>
      <w:pPr>
        <w:pStyle w:val="Normal"/>
        <w:jc w:val="both"/>
        <w:rPr/>
      </w:pPr>
      <w:r>
        <w:rPr>
          <w:bCs/>
          <w:sz w:val="20"/>
        </w:rPr>
        <w:t>20 04 4</w:t>
      </w:r>
      <w:r>
        <w:rPr>
          <w:bCs/>
          <w:sz w:val="20"/>
          <w:lang w:val="en-US"/>
        </w:rPr>
        <w:t>6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CF82FFD7E86F1186B6838B4DD2E226BC59CD38E14FCEADFE1141DF98DA96A63C40yAB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1:00Z</dcterms:created>
  <dc:creator>AlexP</dc:creator>
  <dc:description/>
  <cp:keywords/>
  <dc:language>en-US</dc:language>
  <cp:lastModifiedBy>Владислав Эдуардович Новинский</cp:lastModifiedBy>
  <cp:lastPrinted>2017-12-27T10:33:00Z</cp:lastPrinted>
  <dcterms:modified xsi:type="dcterms:W3CDTF">2018-04-03T08:34:00Z</dcterms:modified>
  <cp:revision>19</cp:revision>
  <dc:subject/>
  <dc:title>ПРИЛОЖЕНИЕ №5</dc:title>
</cp:coreProperties>
</file>